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cs="Arial"/>
          <w:bCs w:val="false"/>
          <w:color w:val="000000"/>
          <w:szCs w:val="26"/>
        </w:rPr>
      </w:pPr>
      <w:r>
        <w:rPr>
          <w:rFonts w:cs="Arial"/>
          <w:bCs w:val="false"/>
          <w:color w:val="000000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Центр дополнительного образования «Пион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ИНЯТО»:                               «ПРИНЯТО»:                           УТВЕРЖДЕНО»:                                                                               </w:t>
      </w:r>
      <w:r>
        <w:rPr>
          <w:bCs/>
        </w:rPr>
        <w:t xml:space="preserve">   На заседании                                 На заседании                            Директор  МБОУ ДО Педагогического совета              Родительского совета               «ЦДО «Пионер»</w:t>
      </w:r>
    </w:p>
    <w:p>
      <w:pPr>
        <w:pStyle w:val="Normal"/>
        <w:rPr>
          <w:b/>
          <w:b/>
          <w:bCs/>
        </w:rPr>
      </w:pPr>
      <w:r>
        <w:rPr>
          <w:bCs/>
        </w:rPr>
        <w:t>Протокол № 3 от 30.08.2019г     протокол № 2от 30.08.2019г   ____________М.А.Яковлев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приказ №09-01,от 02.09.20019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ПОЛНИТЕЛЬНАЯ ОБРАЗОВАТЕЛЬНАЯ  ОБЩЕРАЗВИВАЮЩАЯ ПРОГРАММ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0"/>
          <w:szCs w:val="56"/>
        </w:rPr>
        <w:t>«ФЛОРБОЛ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зраст детей: 10-15 л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реализации программы 1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оставитель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Григорьев Сергей Михайлович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Дополнительная общеобразовательная общеразвивающая программа–Флорбол составлена в соответствии с</w:t>
      </w:r>
      <w:r>
        <w:rPr>
          <w:sz w:val="28"/>
          <w:szCs w:val="28"/>
        </w:rPr>
        <w:t xml:space="preserve"> нормативными документами  </w:t>
      </w:r>
      <w:r>
        <w:rPr>
          <w:color w:val="000000"/>
          <w:sz w:val="28"/>
          <w:szCs w:val="28"/>
          <w:shd w:fill="FFFFFF" w:val="clear"/>
        </w:rPr>
        <w:t>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образования и науки Российской Федерации (Минобрнауки России)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  <w:r>
        <w:rPr>
          <w:sz w:val="28"/>
          <w:szCs w:val="28"/>
        </w:rPr>
        <w:t xml:space="preserve">  Концепция развития дополнительного образования детей (Распоряжение Правительства РФ от 4 сентября 2014 г. № 1726-р).  Постановление Главного государственного санитарного врача РФ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Письмо Минобрнауки России от 11.12.2006 г. № 06-1844 «О примерных требованиях к программам дополнительного образования детей»  Приказ Министерства образования и науки Российской Федерации (Минобрнауки России)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Уставом и локальными актами МБОУ ДО «ЦДО «Пионер»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разработке дополнительной общеразвивающей программы  «Флорбол» использованы результаты научных исследований и практической деятельности ведущих тренеров по подготовке флорболистов различных возрастных групп, данные научных исследований по проблемам теории и методики юношеского спорта, практические рекомендации спортивной медицины, возрастной физиологии и психологии, теории и методики физического  воспитания и педагогики, биохимии биоэнергетического обеспечения двигательной деятельности спортсменов – игро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грамма, опираясь на особенности современного этапа развития спорта, охватывает основные методологические и методические положения, на основе которых строятся  рациональная единая педагогическая систе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АКТУАЛЬНОСТЬ ПРОГРАММ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ь в обучении для всех категорий населения вне зависимости от степени материальной обеспеченности ввид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сплатной формы обуч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ления базы и инвентаря на весь период обуч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внительно малых затрат на спортивную форм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ограничений по полу и возрас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дународный и российский флорбол не имеет ограничений по полу и возрасту, что дает возможность участия в официальных соревнованиях по установленным возрастным категориям уже на ранних стадиях подготовки. 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достижения относительно высоких результатов на ранних стадиях и за короткий период, в отличие от традиционного ледового хоккея, предполагающего наличие особых персональных физических качеств обучаемого, дорогостоящего обучения и более высоких требований к профессиональной подготов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ие Правила Международного и Российского флорбола, исключают контакты игроков, приводящие к травмам, что создает благоприятные условия для широкого привлечения контингента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лощение в подготовке флорболистов элементов и систем подготовки по многим любимым и традиционным видам спорта (ледовый хоккей, бадминтон, теннис, легкая атлетика, баскетбол, волейбол и пр.) гармонично развивает физические и интеллектуальные способности обучаем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флорболу на ранних стадиях образования и воспитания дает знания и навыки в спортивной игровой дисциплине, воспитывает ответственность в коллективе не только за выполнение технических приемов, но и по психологической совместимости, поддерживает нормальное эмоциональное состояние и благополучие обучаемо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онкретных приемах практики обучения флорболу установлено улучшение физического и эмоционального состояния обучаемых, ранее и не помышлявших о занятиях не только флорболом, но и другими видами спорта. (По принципу: через спортивную игру - к общему настроению, познанию и развитию своих возможносте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ЕДАГОГИЧЕСКАЯ ЦЕЛЕСООБРАЗНОСТЬ ПРОГРАММ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Заключается в том, что особое внимание уделяется социализации личности в коллективе. Программа направлена не только на развитие у детей мотивации к двигательной активности и совершенствование физических показателей, но и на развитие качеств личности, необходимых для общения в коллективе (общительности, эмоциональности, устойчивости, смелости, уверенности в себе, высокого самоконтроля, адекватной самооценки), а также на формирование позитивных норм поведения и основ коммуникативной куль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ЛИЧИТЕЛЬНАЯ ОСОБЕННО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тельная особенность программы обоснована новым для России официальным игровым видом спорта, вызывающим интерес у широких слоев населения по физической доступности, спортивному азарту и перспективе развития и состо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авнительно небольшом периоде начального обучения, дающем умения и навыки игры в любительских коллективах без ограничения возраста и по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статочности начального периода обучения для объективного отбора с целью продолжения обучения и подготовки профессиональных игрок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доступности к участию в соревнованиях в данных возрастных категориях, на ранних стадиях подготовки по мере готов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быстром развитии флорбола в стране и за рубеж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онкая (тактически-интеллектуальная) и скоростная философия игры в флорбол развивает на ранних стадиях обучения: внимание; память; оперативность мышления и воображения; активность и инициативу в достижении личных и командных результатов в гораздо большей степени чем родственные игровые ви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цесс обучения флорболу безусловно связан с общими знаниями и образованием обучаемого, т. к. базируется на знаниях физики (траектория полета, движение, скорость, ускорение, масса, динамика, кинематика, статика и т. п.), знаниях биологии (морфология, физиология, спортивная медицина), информатики (комбинаторика, расчеты, графический анализ игры, прогнозирование и т. п.), истории и других дисциплин, изучение которых в объеме программы дополнит материалы основного школьного 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Цель программы — создание и выполнение условий обучения для формирования и гармоничного развития личности, адаптированной к своевременным условиям спортивной жизни посредством обучения официальному игровому виду спорта - флорболу, с перспективой профориентации для дальнейшей подготовки игро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конкретизируется в следующих задача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ьие за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необходимых знаний по истории и идеологии игры, изучение Правил и Регламентов Мирового и Российского флорбола, получение знаний по теоретической и специальной подготовке флорболистов от начальных стадий до  более высокого уровня иг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знаний, умений и навыков в индивидуальной и командной подготовке на данный период обучения. Формирования принципов достижения и развития навыков в игровой практике флорбо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знаний о спортивной подготовке по флорболу в стране и за рубежом, формирование требований и критериев самоконтроля и самооценки для спортивной ориентации и профотбора в спортивных игр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витие знаний для индивидуального развития памяти, внимания, оперативного мышления, и воображения обучаем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Определять, развивать и воспитывать физические задатки и спортивности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и воспитывать общую и спортивную (игровую) дисциплину и культуру поведения по общепринятым и специальным нормам и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 Формировать и воспитывать психологическое и эмоциональное состояние индивидуально и в составе группы (команды) на основе восприятия критики педагога и коллектива, требований общей и спортивной этики поведения. Воспитывать психологическую совместимость в группе (команде) по принципу: «каждый для команды — команда для каждог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ого поведения на базе общепринятых норм и требований вос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 за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 укрепление физического и духовного состояния обучаемого с планомерной оценкой динамики роста соответствующих показателей диагнос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сердия. терпения и настойчивости в достижении результ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коллективного результата игры и зависимости его от подхода и действий каждого обучаемого в группе (команде). Развитие творческого Подхода каждого обучаемого в достижении командных (групповых) результ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развитие чувства индивидуальной ответственности в действиях и результатах коллектива команды. Развитие понятия командной инициативы и актив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тепени индивидуальной самооценки, само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развитие чувства ответственности обучаемого за нарушение Правил и Регламентов флорбола. а также общепринятых норм и требований к повед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настоящей программы базиру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на сегодняшних результатах в охвате детско-юношеского контингента, определяемых высоким интересом к обучению и занятиям флорболом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ьных результатах в организации команд детско-юношеского флорбола за конкретный пери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очевидной пользе от реализации программы в воспитании и обучении обучающихся  флорболу , на принципах построения и реализации настоящей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назначена для обучения игры во флорбол детей обоих полов в возрасте от 10 до 15 л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ФОРМА ОРГАНИЗАЦИИ ДЕЯТЕЛЬНО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</w:rPr>
        <w:t>Возраст обучающихся</w:t>
      </w:r>
      <w:r>
        <w:rPr>
          <w:sz w:val="28"/>
        </w:rPr>
        <w:t xml:space="preserve"> : по данной программе дети обоих полов в возрасте от 10 до 15 лет,  желающие заниматься спортом и не имеющие медицинских противопоказаний</w:t>
      </w:r>
      <w:r>
        <w:rPr/>
        <w:t>.</w:t>
      </w:r>
    </w:p>
    <w:p>
      <w:pPr>
        <w:pStyle w:val="Normal"/>
        <w:shd w:fill="FFFFFF" w:val="clear"/>
        <w:ind w:left="8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асов в неделю -  6 часов , 216 часов в год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 xml:space="preserve">Группы формируются на основе подготовленности обучающихся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Форма организации занятий:  группова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Форы работы: рассказ, показ (использование видеоматериалов), игры, тренировки, соревн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648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О-ТЕМАТИЧЕСКИЙ ПЛАН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73"/>
        <w:gridCol w:w="925"/>
        <w:gridCol w:w="1391"/>
        <w:gridCol w:w="1556"/>
        <w:gridCol w:w="149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всего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набору, анкетированию и информации по обучению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. История создания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флорбола за рубежом и в России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игры, принцип и методы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по программам. Порядок обучения,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. Общие сведения по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ФП. Основные требования к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и выполнению. Рассказ и показ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упражнений № 1 (по-очередно на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 занятии). Выполнение упражн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флорбола, общи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 Изучение разделов 1,2,3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на каждом занятии. Понятие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ах флорбо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ртинвентарем флорбола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хвата использования его 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е. Привитие навыков ведения мяча, правил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емов передачи. Отработка упражнени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и передачи мяча (№1-№8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 порядком командной ТЕН. Основные приемы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ТЕН по приему, остановке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ю мяча. Понятии об ударах и бросках,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ояснения выполнения ударов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ов по элементам. Основные упражнени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оды их выпол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актики во флорболе, роль и значение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й подготовки. Основные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зучения тактики на начальном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е подготовки. Теоретические разборы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х схем и установок на игру, показ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еозапис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командной разминки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 выполнении комплекса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на каждом занят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Правил (разделы 3,4,5)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занятии, детальные разборы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тработка навыков ведения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по упражнениям №1-8, прием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 корпусом, ногой клюшко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№9-16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атаки, контратаки, обороны. Варианты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меньшинстве. Тактические элементы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х схем в обороне. Общие сведения о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положения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элементная отработка технических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 в парах. Отработка навыко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мяча с последующими способам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. Понятие и разбор приема мяча на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 с последующим ведением до уда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ходной диагностики, постановка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 в Ф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командной разминки и комплекса упражнений №1. Понятие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ндивидуальной размин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ФП, объем упражнений на период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, теория и практика упражнени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тработки навыков технических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 работы клюшкой в сочетании с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 СФП. Ведение мяча боком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 вперед. Постоянные повторени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ённ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приемов в парах,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ведение мяча с ходу с ударом (броском)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знании и навыков,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мых на ИТЕ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, комбинированная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схемы №1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 за воротами в парах 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ах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нире среди команд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возрастной категор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командной -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разминки и комплекса упражнений №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выполнение упражнений СФП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8), продолжение изучения упражнений  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ельно к игровой практике. Изучение                         элементов падения.                       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ов Правил (1-7 + применение). Проведение конкретного опроса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 охват). Сведения о Регламент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тработки навыков технических приемов. Изучение (детальное) классификаци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ов. Начало практической отработ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тработки элементов и приемов технической подготовки в командной игрово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е 4х4.          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тработки схемы №1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комбинированная отработка схемы №2 (игра в меньшинстве 4х5) в     - оборо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ем турнире. Участие 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х соревнованиях по возрастно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роверка знаний Правил. Оценка уровн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 и ТА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й и командно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и. Комплекс упражнений №1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усвоению комплекс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полнения упражнений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8), контрольное занятие по усвоению СФ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х раздело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 Контрольная проверка знаний правил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ламентов факультативно при ТЕН и ТА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полнения ударов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детальная проработка технических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 выполнения ударов. Классификаци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ов(ударов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тработки технических приемо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игровой практике. Контрольна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полнения схемы 1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ы) и схемы 2 (варианты). Контрольна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ах и соревнованиях сред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возрастной категории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иг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,НТО и результато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х диагностик для формирования общей оценки и результатов обуч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тработки технических приемо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игровой практике. Контрольна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выполнения схемы 1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ы) и схемы 2 (варианты). Контрольная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ах и соревнованиях среди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возрастной категории.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иг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,НТО и результатов</w:t>
            </w:r>
          </w:p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х диагностик для формирования общей оценки и результатов обуч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4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Содержание программы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После набора и распределения по возрастным группам контингента обучаемых проводится беседа по порядку обучения, знакомство и подробная регистрация обучаемых, установление контакта и связи с родителями обучаемы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начале обучения дети получают начальные знания Правил и Регламентов Мирового и Российского флорбола, историю создания и развития этого вида спорта. На первых занятиях обучающиеся знакомятся с идеологией игры, безопасностью при обучении игре. Наряду с постоянным знакомством с Правилами игры проводится опрос, тестирование и предварительное сравнение индивидуальных физических данных и особенностей обучаем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алее начинается привитие начальных навыков общефизической подготовки (ОФП) будущих флорболистов на базе изучения комплексов упражнений и упражнений общекомандиой разминки. Позднее (с 3,4 занятия), обучаемые знакомятся с упражнениями специальной физической подготовки, на базе которых далее начинается индивидуальная техническая подготовка (работа клюшкой, мячом). Начальные теоретические знания на каждом занятии закрепляются практическим умением и навыками, проверка которых производится на каждом занятии игровой практикой. достаточное время в подготовке уделяется на каждом занятии для становления, формирования и развития психологического климата и общего эмоционального фона зан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течение первого месяца занятий производится начальная диагностика и регистрация индивидуальных данных и особенностей каждого обучаемого. Важную роль в начале обучения играет информация по состоянию и развитию флорбола    с целью повышения  интереса к занятиям и ощущения реальной возможности приблизиться самим к этим событиям. Кроме того, в программу  обучения безусловно входит участие в соревнованиях среди соответствующих возрастных категорий в течение всего пери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        </w:t>
      </w:r>
      <w:r>
        <w:rPr>
          <w:sz w:val="28"/>
          <w:szCs w:val="28"/>
        </w:rPr>
        <w:t>На основе полученной подготовки продолжается дальнейшее укрепление физического и психологического состояния на базе усложненных упражнений и комплексов общефизической (ОФП) и специальной физической подготовки (СФП). Одновременно на каждом занятии производится углубленная правовая подготовка флорболистов на основе детального изучения Правил и Регламентов флорбола с отработкой стандартных положений в игровой практи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ормы контроля и их периодичность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по результатам  учебного года ( а также по результатам прохождения темы проводится с целью контроля  сдача нормативов итог: зачет, незачет)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>– по окончанию обучения по программе «Флорбол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ОБРАЗОВАТЕЛЬНЫЕ РЕЗУЛЬТ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жидаемые результаты освоения настоящей программы рассматриваются и оцениваются по следующим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результате освоения программы обучения каждый обучаемый и группа (команда) в целом должны получ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о истории создания и развитию флорбола в стране и за рубеж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е знания разделов Правил и Регламентов флорбола, определяющих их применение в игровой практи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технических и тактических элементов и приемов игры в объеме планируемой игровой практ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я и навыки в объеме начального игрового опыта по технической и тактической подготовк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этапно фиксированную динамику общего физического развития, нравственно-психологического состояния;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и навыки спортивно-игровой дисциплины, этики в объеме программы и от участия в спортивно-массовых мероприятиях за период обу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умение самооценки для определения и принятия решения по продолжению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повышения уровня общего физического развития, улучшение психологического состоя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оценку для спортивного отбора к дальнейшей подготов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опыт игровой практики флорбо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tbl>
      <w:tblPr>
        <w:tblW w:w="597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69"/>
        <w:gridCol w:w="3960"/>
        <w:gridCol w:w="1145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рота для флорбола (комплект из 2 ворот с протекторами и сетка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яч для флорбо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щитная маска вратаря для флорбола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шки для флорбо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точные стой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Список литер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07"/>
        <w:gridCol w:w="3779"/>
        <w:gridCol w:w="5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ая общеразвивающая программа  «Флорбол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бол правила и толкование пресс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бол правила иг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флорбола в учреждениях доп образов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Шульг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г Детский трейнер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внешкольного учреждения спортивные кружки и секции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6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пись флорбола: Методическое пособ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ее В.А. Архангельск, изд-во ПТУ, 2001. 20 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бол  Программа для детско-юношеских спортивных школ: Учебное пособ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ее В.А. Архангельск, изд-во ПТУ, 2002. -104 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орбол. Правила соревнований: Учебно-методическое пособи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ее В.А., Костяева С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, изд-во ПТУ, 2003. -66 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бол Пособие по обучени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–М: У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2013-44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детско-юношеских  спортивных школ по флорбол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яев В.А.  Москва 2005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Федерация флорбола Правила игр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по флорболу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Якуни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astravidio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футболис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Годик  Москва 2009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для тренировки юных футболистов 6-12 лет 9методическое пособие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ексаков, М.М.Полишкис, С.А.Российский,А.И.Сок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 Квартал  Н.Новгород 2015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7:00Z</dcterms:created>
  <dc:creator>Пионер_1</dc:creator>
  <dc:description/>
  <dc:language>en-US</dc:language>
  <cp:lastModifiedBy>Пионер_1</cp:lastModifiedBy>
  <cp:lastPrinted>2020-01-20T11:56:00Z</cp:lastPrinted>
  <dcterms:modified xsi:type="dcterms:W3CDTF">2020-05-14T06:47:00Z</dcterms:modified>
  <cp:revision>2</cp:revision>
  <dc:subject/>
  <dc:title>Возраст 10-15 лет</dc:title>
</cp:coreProperties>
</file>