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Центр дополнительного образования «Пион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«ПРИНЯТО»:                               «ПРИНЯТО»:                           УТВЕРЖДЕНО»:                                                                                </w:t>
      </w:r>
      <w:r>
        <w:rPr>
          <w:bCs/>
        </w:rPr>
        <w:t xml:space="preserve">  На заседании                                 На заседании                            Директор  МБОУ ДО</w:t>
      </w:r>
    </w:p>
    <w:p>
      <w:pPr>
        <w:pStyle w:val="Normal"/>
        <w:rPr>
          <w:b/>
          <w:b/>
          <w:bCs/>
        </w:rPr>
      </w:pPr>
      <w:r>
        <w:rPr>
          <w:bCs/>
        </w:rPr>
        <w:t>Педагогического совета              Родительского совета            «ЦДО «Пионер»</w:t>
      </w:r>
    </w:p>
    <w:p>
      <w:pPr>
        <w:pStyle w:val="Normal"/>
        <w:rPr>
          <w:bCs/>
        </w:rPr>
      </w:pPr>
      <w:r>
        <w:rPr>
          <w:bCs/>
        </w:rPr>
        <w:t>Протокол № 3 от 30.08.2019г     протокол № 2 от 30.08.2019г  __________М.А.Яковлев</w:t>
      </w: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/>
        <w:t>приказ № 09-01 от 02                                        .09.2019г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ДОПОЛНИТЕЛЬНАЯ ОБРАЗОВАТЕЛЬНАЯ  ОБЩЕРАЗВИВАЮЩАЯ ПРОГРАММА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sz w:val="40"/>
          <w:szCs w:val="56"/>
        </w:rPr>
        <w:t>«МОДНИЦА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36"/>
          <w:szCs w:val="40"/>
        </w:rPr>
        <w:t>художественной направленности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288" w:before="0" w:after="140"/>
        <w:jc w:val="center"/>
        <w:rPr>
          <w:b/>
          <w:b/>
          <w:sz w:val="32"/>
        </w:rPr>
      </w:pPr>
      <w:r>
        <w:rPr>
          <w:b/>
          <w:sz w:val="32"/>
        </w:rPr>
        <w:t>Возраст обучающихся:11-18 лет и старше</w:t>
      </w:r>
    </w:p>
    <w:p>
      <w:pPr>
        <w:pStyle w:val="Normal"/>
        <w:autoSpaceDE w:val="false"/>
        <w:spacing w:lineRule="atLeast" w:line="288" w:before="0" w:after="140"/>
        <w:jc w:val="center"/>
        <w:rPr>
          <w:b/>
          <w:b/>
          <w:sz w:val="32"/>
        </w:rPr>
      </w:pPr>
      <w:r>
        <w:rPr>
          <w:b/>
          <w:sz w:val="32"/>
        </w:rPr>
        <w:t>Срок реализации: 3 год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Cs w:val="28"/>
        </w:rPr>
        <w:t>Составитель: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Филиппова Алена Геннадьев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я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 xml:space="preserve">Дополнительная образовательная общеразвивающая программа «Модница» составлена </w:t>
      </w:r>
      <w:r>
        <w:rPr>
          <w:color w:val="000000"/>
          <w:sz w:val="28"/>
          <w:szCs w:val="28"/>
          <w:shd w:fill="FFFFFF" w:val="clear"/>
        </w:rPr>
        <w:t>в соответствии с</w:t>
      </w:r>
      <w:r>
        <w:rPr>
          <w:sz w:val="28"/>
          <w:szCs w:val="28"/>
        </w:rPr>
        <w:t xml:space="preserve"> нормативными документами  Федеральный Закон от 29.12.2012 № 273-ФЗ «Об образовании в РФ».  Концепция развития дополнительного образования детей (Распоряжение Правительства РФ от 4 сентября 2014 г. № 1726-р).  Постановление Главного государственного санитарного врача РФ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 04.07.2014 № 41 «Об утверждении СанПиН 2.4.4.3172-14 «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»  Письмо Минобрнауки России от 11.12.2006 г. № 06-1844 «О  примерных требованиях к программам дополнительного образования детей»  Приказ Министерства образования и науки Российско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, Уставом и локальными документами Муниципального бюджетного образовательного учреждения дополнительного образования «Центр дополнительного образования  «Пионер»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щеразвивающая программа дополнительного образования «Модница» является адаптированной программой,  реализуемой  в течение  трех лет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16c19"/>
        <w:shd w:fill="FFFFFF" w:val="clear"/>
        <w:spacing w:before="0" w:after="0"/>
        <w:ind w:firstLine="710"/>
        <w:jc w:val="both"/>
        <w:rPr>
          <w:rStyle w:val="C12"/>
          <w:color w:val="000000"/>
          <w:sz w:val="28"/>
          <w:szCs w:val="28"/>
        </w:rPr>
      </w:pPr>
      <w:r>
        <w:rPr>
          <w:rStyle w:val="C14"/>
          <w:rFonts w:eastAsia="Calibri"/>
          <w:b/>
          <w:bCs/>
          <w:color w:val="000000"/>
          <w:sz w:val="28"/>
          <w:szCs w:val="28"/>
        </w:rPr>
        <w:t>Актуальность программы</w:t>
      </w:r>
      <w:r>
        <w:rPr>
          <w:rStyle w:val="C12"/>
          <w:color w:val="000000"/>
          <w:sz w:val="28"/>
          <w:szCs w:val="28"/>
        </w:rPr>
        <w:t xml:space="preserve">. </w:t>
      </w:r>
    </w:p>
    <w:p>
      <w:pPr>
        <w:pStyle w:val="C16c19"/>
        <w:shd w:fill="FFFFFF" w:val="clear"/>
        <w:spacing w:before="0" w:after="0"/>
        <w:ind w:firstLine="710"/>
        <w:jc w:val="both"/>
        <w:rPr/>
      </w:pPr>
      <w:r>
        <w:rPr>
          <w:rStyle w:val="C12"/>
          <w:color w:val="000000"/>
          <w:sz w:val="28"/>
          <w:szCs w:val="28"/>
        </w:rPr>
        <w:t xml:space="preserve">Актуальность данной программы обусловлена ее  практической значимостью. Мало шить просто качественно, современная одежда должна быть на полшага впереди с точки зрения интересного, стильного решения модели, качества ткани; обеспечивать хорошую посадку на фигуре. 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зучение отношение человека к одежде и моде позволяет разгадывать тайны его индивидуальности , как бы давая толчок к развитию нового направления в психологии и социологии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олгие годы, лишенные право выбора, наконец, получили возможность разнообразить свой гардероб предложениями многочисленных «бутиков», магазинчиков и рынков. Мода  со страниц зарубежных журналов и каталогов шагнула на  улицы российских городов. Выразить себя в одежде и стар, и млад. Молодежная среда рождает целые течения , демонстрируя свой имидж , свои представления о моде, обращая на себя внимание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еление времени – познав себя, найти свой индивидуальный и неповторимый образ. Совершенство в не безупречности костюма, а в его соответствии индивидуальности человека.</w:t>
      </w:r>
    </w:p>
    <w:p>
      <w:pPr>
        <w:pStyle w:val="C16c32"/>
        <w:shd w:fill="FFFFFF" w:val="clear"/>
        <w:spacing w:before="0" w:after="0"/>
        <w:jc w:val="both"/>
        <w:rPr/>
      </w:pPr>
      <w:r>
        <w:rPr>
          <w:rStyle w:val="C12"/>
          <w:color w:val="000000"/>
          <w:sz w:val="28"/>
          <w:szCs w:val="28"/>
        </w:rPr>
        <w:t xml:space="preserve">    </w:t>
      </w:r>
      <w:r>
        <w:rPr>
          <w:rStyle w:val="C12"/>
          <w:color w:val="000000"/>
          <w:sz w:val="28"/>
          <w:szCs w:val="28"/>
        </w:rPr>
        <w:t>Данная образовательная программа </w:t>
      </w:r>
      <w:r>
        <w:rPr>
          <w:rStyle w:val="C14"/>
          <w:rFonts w:eastAsia="Calibri"/>
          <w:b/>
          <w:bCs/>
          <w:color w:val="000000"/>
          <w:sz w:val="28"/>
          <w:szCs w:val="28"/>
        </w:rPr>
        <w:t>педагогически целесообразна</w:t>
      </w:r>
      <w:r>
        <w:rPr>
          <w:rStyle w:val="C12"/>
          <w:color w:val="000000"/>
          <w:sz w:val="28"/>
          <w:szCs w:val="28"/>
        </w:rPr>
        <w:t>, так как реализует основные идеи и цели системы дополнительного образования. Развивая мотивацию обучающегося к познанию и творчеству, содействует личностному и профессиональному самоопределению, их адаптации в современном динамическом обществе.</w:t>
      </w:r>
    </w:p>
    <w:p>
      <w:pPr>
        <w:pStyle w:val="C16c32"/>
        <w:shd w:fill="FFFFFF" w:val="clear"/>
        <w:spacing w:before="0" w:after="0"/>
        <w:jc w:val="both"/>
        <w:rPr>
          <w:rStyle w:val="C12"/>
          <w:rFonts w:cs="Arial"/>
          <w:color w:val="000000"/>
          <w:sz w:val="28"/>
          <w:szCs w:val="28"/>
        </w:rPr>
      </w:pPr>
      <w:r>
        <w:rPr/>
      </w:r>
    </w:p>
    <w:p>
      <w:pPr>
        <w:pStyle w:val="Heading3"/>
        <w:spacing w:lineRule="auto" w:line="240" w:before="0" w:after="0"/>
        <w:jc w:val="both"/>
        <w:rPr/>
      </w:pPr>
      <w:r>
        <w:rPr>
          <w:rStyle w:val="C14"/>
          <w:rFonts w:cs="Times New Roman" w:ascii="Times New Roman" w:hAnsi="Times New Roman"/>
          <w:bCs/>
          <w:color w:val="000000"/>
          <w:sz w:val="28"/>
          <w:szCs w:val="28"/>
        </w:rPr>
        <w:t>Цель программы:</w:t>
      </w:r>
      <w:r>
        <w:rPr>
          <w:rStyle w:val="C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здание условий для развития гармоничной, социально значимой личности, способной проявить себя в созидающей творческой жизни. Заложить теоретическую и практическую базу,  допрофессионального образования. </w:t>
      </w:r>
    </w:p>
    <w:p>
      <w:pPr>
        <w:pStyle w:val="C16c32c76"/>
        <w:shd w:fill="FFFFFF" w:val="clear"/>
        <w:spacing w:before="0" w:after="0"/>
        <w:ind w:firstLine="720"/>
        <w:jc w:val="both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C16c19"/>
        <w:shd w:fill="FFFFFF" w:val="clear"/>
        <w:spacing w:before="0" w:after="0"/>
        <w:ind w:firstLine="710"/>
        <w:jc w:val="both"/>
        <w:rPr>
          <w:rFonts w:cs="Arial"/>
          <w:color w:val="000000"/>
          <w:sz w:val="28"/>
          <w:szCs w:val="28"/>
        </w:rPr>
      </w:pPr>
      <w:r>
        <w:rPr>
          <w:rStyle w:val="C14"/>
          <w:rFonts w:eastAsia="Calibri"/>
          <w:b/>
          <w:bCs/>
          <w:color w:val="000000"/>
          <w:sz w:val="28"/>
          <w:szCs w:val="28"/>
        </w:rPr>
        <w:t>Задачи программы:</w:t>
      </w:r>
    </w:p>
    <w:p>
      <w:pPr>
        <w:pStyle w:val="C16c32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Style w:val="C14"/>
          <w:rFonts w:eastAsia="Calibri"/>
          <w:b/>
          <w:b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C12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Расширить теоретические и практические знания обучающихся по   основам дизайна, конструирования и изготовления одежды 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образного видения и творческого мышлен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е учащихся о моде, законах и направление их развит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ень внутренней культуры личности и ее гармонизации в целом.</w:t>
      </w:r>
    </w:p>
    <w:p>
      <w:pPr>
        <w:pStyle w:val="Normal"/>
        <w:shd w:fill="FFFFFF" w:val="clear"/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16c32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Style w:val="C14"/>
          <w:rFonts w:eastAsia="Calibri"/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cs="Arial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Развить у обучающихся эстетический вкус, аккуратность, умение видеть перспективу своего труда, стремление к достижению намеченной цел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Раскрыть индивидуальность обучающегося, помогая ему познать и проявить себя, дать возможность для самостоятельного мышления, развития художественного воображения.  </w:t>
      </w:r>
    </w:p>
    <w:p>
      <w:pPr>
        <w:pStyle w:val="C16c32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Style w:val="C14"/>
          <w:rFonts w:eastAsia="Calibri"/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Arial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Воспитать у обучающихся трудолюбие, усидчивость, толерантность, чувство взаимопомощи, так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Style w:val="C12"/>
          <w:rFonts w:cs="Arial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ривить основы культуры труда.</w:t>
      </w:r>
    </w:p>
    <w:p>
      <w:pPr>
        <w:pStyle w:val="Normal"/>
        <w:rPr>
          <w:rStyle w:val="C12"/>
          <w:rFonts w:cs="Arial"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обучающихся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ти обучаются от 11-18 лет и старше.  Набор свободны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 режим рабо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 форма организации занятий группов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ие, 144 часа в год, 4 часа в неделю,  (продолжительность занятия  40 минут с обязательным 10 минутным перерывом), в кабинете обеспечены условия безопасности труда при выполнении технологических операц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  <w:t>Образовательной общеразвивающей программы « Модница»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410"/>
        <w:gridCol w:w="6"/>
        <w:gridCol w:w="1892"/>
        <w:gridCol w:w="1898"/>
        <w:gridCol w:w="7"/>
        <w:gridCol w:w="1895"/>
        <w:gridCol w:w="10"/>
        <w:gridCol w:w="17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пошив одежды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едение.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моды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удожественного моделирования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>
          <w:trHeight w:val="100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1 год обуче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(2ч) Организационное занятие. Задачи объединения в целом. Безопасность труд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в и конструирования одеж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хника безопасности. (2ч) Швейные машины . (6ч) Свойства ткани.(4ч) Классификация одежды.(4ч) Технология изготовления швейных изделий. (36ч) Конструирования и моделирования одежды.(10ч) Профессии швейного производства. (5ч) Итоговое занятие.(1ч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ведение. (1ч) Рисунок.(4ч) Изображение предметов. (8ч) Декоративное рисование. (5ч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ед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вет и его свойства.(6ч) Цветовые сочетания.(2ч) Цвет в декоративно-прикладном искусстве.(7ч) Живопись мирового искусства.(3ч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м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ьтесь: мода.(5ч) Тайны стиля. (4ч) Направление имиджа.(4ч) Обратимся к внешности.(2ч) Внимание: цвет. (8ч) Тайны тела.(2ч) Если хочешь быть красивой. (9ч) Направление моды. (2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 год обуч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(2ч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в и конструирование одеж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хника безопасности.(6ч) Свойства тканей.(2ч) Конструирование плечевых изделий.(6ч) Втачной прямой рукав.(4ч) Моделирование плечевых изделий.(3ч) Технология изготовление швейных изделий.(33ч) Воротники к женским блузам, платьям, жакетам.(4ч) Прорезные карманы.(3ч) Направление современной моды.(2ч) Профессии швейного производства.(4ч) Итоговое занятие.(1Ч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. (1ч) Графика рисунка.(4ч) Изображение человека.(8ч) Декоративное рисование.(4ч) Итоговое занятие.(1ч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 м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ьтесь : мода.(5ч) Тайны стиля.(3ч )Поиски ориентиров.(4ч) Направление имиджа.(4ч) Обратимся к внешности.(2ч) Цветочные направление и образы.(3ч) Тайны тела.(5ч) Мода и здравый смысл.(5ч) Направление моды.(1ч) Предложение моды.(3ч) Итоговое занятие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.Основы художественного моде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.(1ч) Художественное моделирование одежды.(3ч) Фигура человека и ее пропорции.(3ч) Композиция костюма.(5ч) Художественное оформление одежды.(4ч) Итоговое занятие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 год обучен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.(2ч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в и конструирование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йные машины.(2ч) Моделирование плечевых изделий.(5ч) Конструирование изделий с цельнокроенным рукавом.(6ч) Рукав покроя «реглан».(2ч) Двухшовный втачной  рукав.(2ч) Технология изготовления швейных изделий сложных конструкций.(46ч) Русские народные традиции и искусство народного костюма.(4ч) Профессии швейного производства.(1ч) Итоговое занятие.(1ч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моды.</w:t>
      </w:r>
    </w:p>
    <w:p>
      <w:pPr>
        <w:pStyle w:val="Normal"/>
        <w:rPr/>
      </w:pPr>
      <w:r>
        <w:rPr>
          <w:sz w:val="28"/>
          <w:szCs w:val="28"/>
        </w:rPr>
        <w:t xml:space="preserve">Знакомьтесь: мода. (2ч) Поиск ориентиров.(2ч) Направление имиджа.(3ч) Обратимся к внешности.(5ч) Внимание: цвет.(2ч) Тайны тела.(1ч) Если хочешь быть красивой.(5ч) Тайны души.(9ч) Мода и здравый смысл.(1ч) Направление моды в одежде. (3ч) Мода и возраст.(1ч) Мода вчера, сегодня, завтра.(1ч) Итоговое занятие.(1ч)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художественного моде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.(1ч) Художественное моделирование одежды. (7ч) Фигура человека и ее пропорции.(5ч) Композиция костюма.(12ч) Художественное оформление одежды.(9ч)  Итоговое занятие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ормы контроля и их периодичность:</w:t>
      </w:r>
    </w:p>
    <w:p>
      <w:pPr>
        <w:pStyle w:val="C16c32c151"/>
        <w:shd w:fill="FFFFFF" w:val="clear"/>
        <w:spacing w:before="0" w:after="0"/>
        <w:ind w:firstLine="382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1"/>
          <w:color w:val="080808"/>
          <w:sz w:val="28"/>
          <w:szCs w:val="28"/>
        </w:rPr>
        <w:t>Одним из важных этапов дополнительной образовательной программы является прогнозирование ожидаемых результатов и изучение эффективности учебно-воспитательного процесса.  Разработаны формы контроля, как текущего, так и итогового, которые  разбиты на три этапа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Итоговое занятие по итогам первого полугодия  (творческие задания,тестирование, презентац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межуточная </w:t>
      </w:r>
      <w:r>
        <w:rPr>
          <w:bCs/>
          <w:sz w:val="28"/>
          <w:szCs w:val="28"/>
        </w:rPr>
        <w:t>по итогам учебного года (тестирование, презентация, конкурс, выставки)</w:t>
      </w:r>
    </w:p>
    <w:p>
      <w:pPr>
        <w:pStyle w:val="C16c32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ая </w:t>
      </w:r>
      <w:r>
        <w:rPr>
          <w:bCs/>
          <w:sz w:val="28"/>
          <w:szCs w:val="28"/>
        </w:rPr>
        <w:t>аттестация по итогам освоения программы (</w:t>
      </w:r>
      <w:r>
        <w:rPr>
          <w:rStyle w:val="C12"/>
          <w:color w:val="000000"/>
          <w:sz w:val="28"/>
          <w:szCs w:val="28"/>
        </w:rPr>
        <w:t>участия в выставках, конкурсах, фестивалях</w:t>
      </w:r>
      <w:r>
        <w:rPr>
          <w:rStyle w:val="C1"/>
          <w:color w:val="080808"/>
          <w:sz w:val="28"/>
          <w:szCs w:val="28"/>
        </w:rPr>
        <w:t>, но для большинства обучающихся основным результатом является  изготовление изделий своими руками и его демонстрация).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результа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первый год обучения  учащиеся овладевают всеми необходимыми знаниями и навыками для полноценной всесторонней самореализации в объединении, познают и оценивают свои возможности, очерчивают грани своего характера, закаливают качество личности, узнают друг друга в общении и совместной деятельности, итогами которой могут стать работы над созданием индивидуальных моделей одежды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год обучения обучающиеся, продолжают приобретать знания, совершенствуют способности, учатся отдавать творческие накопления на радость другим людям. Рождается коллектив единомышленников. В конце 2-го года занятий учащиеся определяются с основной направленностью своих творческих способностей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езультате освоения общеразвивающей программы «Модница» обучающиеся </w:t>
      </w:r>
      <w:r>
        <w:rPr>
          <w:sz w:val="28"/>
          <w:szCs w:val="28"/>
        </w:rPr>
        <w:t>приобретают такие  качества  как терпение, трудолюбие, усидчивости, целеустремленность , чувство коллективизма, взаимопомощи, стремление к совершенству, гармонии во всем.</w:t>
      </w:r>
      <w:bookmarkStart w:id="0" w:name="_GoBack"/>
      <w:bookmarkEnd w:id="0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16c57c32"/>
        <w:shd w:fill="FFFFFF" w:val="clear"/>
        <w:spacing w:before="0" w:after="0"/>
        <w:ind w:firstLine="708"/>
        <w:jc w:val="both"/>
        <w:rPr>
          <w:rFonts w:cs="Arial"/>
          <w:sz w:val="28"/>
          <w:szCs w:val="28"/>
        </w:rPr>
      </w:pPr>
      <w:r>
        <w:rPr>
          <w:rStyle w:val="C12"/>
          <w:sz w:val="28"/>
          <w:szCs w:val="28"/>
        </w:rPr>
        <w:t xml:space="preserve">У обучающихся </w:t>
      </w:r>
      <w:r>
        <w:rPr>
          <w:rStyle w:val="C14"/>
          <w:rFonts w:eastAsia="Calibri"/>
          <w:b/>
          <w:bCs/>
          <w:sz w:val="28"/>
          <w:szCs w:val="28"/>
        </w:rPr>
        <w:t>развиваются</w:t>
      </w:r>
      <w:r>
        <w:rPr>
          <w:rStyle w:val="C12"/>
          <w:sz w:val="28"/>
          <w:szCs w:val="28"/>
        </w:rPr>
        <w:t>: эстетический вкус, художественное воображение,  аккуратность, умение видеть перспективу своего труда, стремление к достижению намеченной цели.</w:t>
      </w:r>
    </w:p>
    <w:p>
      <w:pPr>
        <w:pStyle w:val="C16c32c108"/>
        <w:shd w:fill="FFFFFF" w:val="clear"/>
        <w:spacing w:before="0" w:after="0"/>
        <w:ind w:left="992" w:hanging="992"/>
        <w:jc w:val="both"/>
        <w:rPr>
          <w:rStyle w:val="C12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16c32c108"/>
        <w:shd w:fill="FFFFFF" w:val="clear"/>
        <w:spacing w:before="0" w:after="0"/>
        <w:ind w:left="992" w:hanging="992"/>
        <w:jc w:val="both"/>
        <w:rPr/>
      </w:pPr>
      <w:r>
        <w:rPr>
          <w:rStyle w:val="C14"/>
          <w:rFonts w:eastAsia="Calibri"/>
          <w:b/>
          <w:bCs/>
          <w:color w:val="000000"/>
          <w:sz w:val="28"/>
          <w:szCs w:val="28"/>
        </w:rPr>
        <w:t>Знают:</w:t>
      </w:r>
      <w:r>
        <w:rPr>
          <w:rStyle w:val="C12"/>
          <w:color w:val="000000"/>
          <w:sz w:val="28"/>
          <w:szCs w:val="28"/>
        </w:rPr>
        <w:t> основы дизайна и теории моды; основные моменты истории костюма; этапы проектирования одежды, основные тенденции в современной моде; технологии обработки изделия.</w:t>
      </w:r>
    </w:p>
    <w:p>
      <w:pPr>
        <w:pStyle w:val="C16c108c32"/>
        <w:shd w:fill="FFFFFF" w:val="clear"/>
        <w:spacing w:before="0" w:after="0"/>
        <w:ind w:left="992" w:hanging="992"/>
        <w:jc w:val="both"/>
        <w:rPr>
          <w:rStyle w:val="C12"/>
          <w:rFonts w:cs="Arial"/>
          <w:color w:val="000000"/>
          <w:sz w:val="28"/>
          <w:szCs w:val="28"/>
        </w:rPr>
      </w:pPr>
      <w:r>
        <w:rPr/>
      </w:r>
    </w:p>
    <w:p>
      <w:pPr>
        <w:pStyle w:val="C16c32c108"/>
        <w:shd w:fill="FFFFFF" w:val="clear"/>
        <w:spacing w:before="0" w:after="0"/>
        <w:ind w:left="992" w:hanging="992"/>
        <w:jc w:val="both"/>
        <w:rPr/>
      </w:pPr>
      <w:r>
        <w:rPr>
          <w:rStyle w:val="C14"/>
          <w:rFonts w:eastAsia="Calibri"/>
          <w:b/>
          <w:bCs/>
          <w:color w:val="000000"/>
          <w:sz w:val="28"/>
          <w:szCs w:val="28"/>
        </w:rPr>
        <w:t>Умеют:</w:t>
      </w:r>
      <w:r>
        <w:rPr>
          <w:rStyle w:val="C12"/>
          <w:color w:val="000000"/>
          <w:sz w:val="28"/>
          <w:szCs w:val="28"/>
        </w:rPr>
        <w:t xml:space="preserve"> выполнить чертеж одежды, моделировать, </w:t>
      </w:r>
    </w:p>
    <w:p>
      <w:pPr>
        <w:pStyle w:val="C16c32c108"/>
        <w:shd w:fill="FFFFFF" w:val="clear"/>
        <w:spacing w:before="0" w:after="0"/>
        <w:ind w:left="992" w:hanging="992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точно и аккуратно выполнять все этапы создания одежды; свободно оперировать полученными знаниями в реальной жизни,  </w:t>
      </w:r>
    </w:p>
    <w:p>
      <w:pPr>
        <w:pStyle w:val="C16c32c108"/>
        <w:shd w:fill="FFFFFF" w:val="clear"/>
        <w:spacing w:before="0" w:after="0"/>
        <w:ind w:left="992" w:hanging="992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разрабатывать проект по изготовлению коллекции костюмов на заданную тему; точно и аккуратно выполнять все этапы создания костюма; создавать образное перевоплощение через пластические этюды; свободно оперировать полученными знаниями в реальной жизни.</w:t>
      </w:r>
    </w:p>
    <w:p>
      <w:pPr>
        <w:pStyle w:val="C16c32c108"/>
        <w:shd w:fill="FFFFFF" w:val="clear"/>
        <w:spacing w:before="0" w:after="0"/>
        <w:jc w:val="both"/>
        <w:rPr>
          <w:rFonts w:cs="Arial"/>
        </w:rPr>
      </w:pPr>
      <w:r>
        <w:rPr>
          <w:rStyle w:val="C12"/>
          <w:color w:val="000000"/>
          <w:sz w:val="28"/>
          <w:szCs w:val="28"/>
        </w:rPr>
        <w:t xml:space="preserve"> </w:t>
      </w:r>
      <w:r>
        <w:rPr>
          <w:rStyle w:val="C12"/>
          <w:color w:val="000000"/>
          <w:sz w:val="28"/>
          <w:szCs w:val="28"/>
        </w:rPr>
        <w:t xml:space="preserve">В результате реализации программы у обучающихся </w:t>
      </w:r>
      <w:r>
        <w:rPr>
          <w:rStyle w:val="C14"/>
          <w:rFonts w:eastAsia="Calibri"/>
          <w:b/>
          <w:bCs/>
          <w:color w:val="000000"/>
          <w:sz w:val="28"/>
          <w:szCs w:val="28"/>
        </w:rPr>
        <w:t>воспитываются</w:t>
      </w:r>
      <w:r>
        <w:rPr>
          <w:rStyle w:val="C12"/>
          <w:color w:val="000000"/>
          <w:sz w:val="28"/>
          <w:szCs w:val="28"/>
        </w:rPr>
        <w:t>: трудолюбие, усидчивость, толерантность, чувство взаимопомощи, такта;</w:t>
      </w:r>
    </w:p>
    <w:p>
      <w:pPr>
        <w:pStyle w:val="C16c32"/>
        <w:shd w:fill="FFFFFF" w:val="clear"/>
        <w:spacing w:before="0" w:after="0"/>
        <w:jc w:val="both"/>
        <w:rPr>
          <w:rStyle w:val="C12"/>
          <w:color w:val="000000"/>
          <w:sz w:val="28"/>
          <w:szCs w:val="28"/>
        </w:rPr>
      </w:pPr>
      <w:r>
        <w:rPr>
          <w:rStyle w:val="C14"/>
          <w:rFonts w:eastAsia="Calibri"/>
          <w:b/>
          <w:bCs/>
          <w:color w:val="000000"/>
          <w:sz w:val="28"/>
          <w:szCs w:val="28"/>
        </w:rPr>
        <w:t>развиваются</w:t>
      </w:r>
      <w:r>
        <w:rPr>
          <w:rStyle w:val="C12"/>
          <w:color w:val="000000"/>
          <w:sz w:val="28"/>
          <w:szCs w:val="28"/>
        </w:rPr>
        <w:t>: эстетический вкус, художественное воображение,  образное перевоплощение,аккуратность, навыки публичных выступлений, умение видеть перспективу своего труда, стремление к достижению намеченной цели.</w:t>
      </w:r>
    </w:p>
    <w:p>
      <w:pPr>
        <w:pStyle w:val="C16c3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еализации программы:</w:t>
      </w:r>
    </w:p>
    <w:p>
      <w:pPr>
        <w:pStyle w:val="C16c3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процессе конкретной практической деятельности, учитывающей познавательные потребности обучающихся.</w:t>
      </w:r>
    </w:p>
    <w:p>
      <w:pPr>
        <w:pStyle w:val="C16c3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рок  реализации образовательной программы : </w:t>
      </w:r>
      <w:r>
        <w:rPr>
          <w:b/>
          <w:sz w:val="28"/>
          <w:szCs w:val="28"/>
        </w:rPr>
        <w:t>3 год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свободной реализации программа подразумевает предметную среду. Для каждого года занятий определяется набор определенных тем, имеющих свой учебно-методический план и содержание.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составлен в соответствии с количеством теоретических и практических занятий, с учетом разнообразных форм работы и видов деятельности. Учитывается также поставленные перспективные цели и текущие задачи, а также предлагаемые конечные результаты на каждом отдельном этапе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етодическое обеспечение 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ориентирована на изготовление большого спектра одежды . Содержание работы объединено в тематические модули, каждый из которых разъясняет отдельную задачу по приобретению трудовых навыков и творческому развитию обучающихся. Все образовательные блоки предусматривают усвоение теоритических и практических навыков. Практические задания способствуют развитию у обучающихся умение создавать  одежду , игрушки различных видов и способов изгот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материала в основном происходит в процессе практических занятий. В работе над созданием изделия , обучающиеся должны знать все этапы создания : от изготовление  лекал , их изменения к создание автор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каждой новой теоретической темы предполагает постоянное повторение изученного , обращение к которому диктует практика. Такой методический прием как возращение к пройденному придает объемность « линейному» последовательному освоение материала по этой программе. Обучающийся должен не только правильно аккуратно соблюдать последовательность, научиться шить, но и уметь использовать полученные умения при создании предметов быта, игрушек, сувениров. Поэтому важным методом обучения изготовлению одежды является разъяснить последовательность действий и операций, в основе чего лежит наглядность, доступ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анной  программе состоят т из теоретической и практических частей, причем большое количество времени занимает практическая часть. Форму занятий можно определить как самостоятельную деятельность обучающихся , коллективная , также может быть индивидуальной. Занятия проходят в виде бесед, практикумов, экскурсий, конкурсов. Включает в себя вводные занятия, занятия по углублению знаний, практические занятия, комбинированные формы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 сочетании словесные, наглядные и практические метод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есный метод обучения- рассказ, беседа, объяснение. Для более доступного преподнесения изучаемого материала используется показ, демон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глядности ; схемы, чертежи, таблицы, иллюстрации, компьютерные презентации, и т.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; нитки ,иголки, карточки с образцами швов, инструкционные карты, выкройки-лекала, чертежи лекал, стенды с образцами разных техник и видов рукоделия, таблицы спектральных цветов, цветового круга, различные цветочные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 обучения;  демонстрация приемов работы с иглой с одновременным объяснением, как легче и удобнее сделать какое-либо действие. Демонстрация готов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инструктаж: проводится с целью устранение затруднений обучающегося. Выполнение технических приемов шитья способствует выработке практических приемов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 работы : зарисовки схем, чертежей, выкроек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:  сбор и обработка материалов для рефератов, проекта, подбор цветовой гаммы для изготовления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деятельности по программе необходимы следующие инструменты и материалы: ткань различного ассортимента для тренировочных работ, нитки для шитья, иглы различной величины разнообразные булавки,  линейки, карандаши, фломастеры, маркеры для ткани, ножницы, распарыватель, копир, мел и мыло для кроя, меловой карандаш, сантиметровая лента, линейки-лекала, меловая до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</w:t>
      </w:r>
    </w:p>
    <w:tbl>
      <w:tblPr>
        <w:tblW w:w="6454" w:type="dxa"/>
        <w:jc w:val="left"/>
        <w:tblInd w:w="71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30"/>
        <w:gridCol w:w="4717"/>
        <w:gridCol w:w="1107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ска передвижная ученическа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тол большой для раскро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тенка (шкаф) для хранения учебных пособ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Принтер </w:t>
            </w:r>
            <w:r>
              <w:rPr>
                <w:color w:val="2D2D2D"/>
                <w:spacing w:val="2"/>
                <w:sz w:val="28"/>
                <w:szCs w:val="28"/>
                <w:lang w:val="en-US"/>
              </w:rPr>
              <w:t>XEROX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Компьютер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тол компьютерны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анекен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Утю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ашина швейная производственна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ашина швейная производственная 51Ком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ашина швейная «Подольск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Машина швейная </w:t>
            </w:r>
            <w:r>
              <w:rPr>
                <w:color w:val="2D2D2D"/>
                <w:spacing w:val="2"/>
                <w:sz w:val="28"/>
                <w:szCs w:val="28"/>
                <w:lang w:val="en-US"/>
              </w:rPr>
              <w:t>Singer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Машина швейная </w:t>
            </w:r>
            <w:r>
              <w:rPr>
                <w:color w:val="2D2D2D"/>
                <w:spacing w:val="2"/>
                <w:sz w:val="28"/>
                <w:szCs w:val="28"/>
                <w:lang w:val="en-US"/>
              </w:rPr>
              <w:t>TovotaPS2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Машина швейная </w:t>
            </w:r>
            <w:r>
              <w:rPr>
                <w:color w:val="2D2D2D"/>
                <w:spacing w:val="2"/>
                <w:sz w:val="28"/>
                <w:szCs w:val="28"/>
                <w:lang w:val="en-US"/>
              </w:rPr>
              <w:t>Astroliks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верло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Шкаф для одежд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Швейные </w:t>
            </w:r>
            <w:r>
              <w:rPr>
                <w:sz w:val="28"/>
                <w:szCs w:val="28"/>
              </w:rPr>
              <w:t>колодк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Зеркал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И. Егорова «Учить шить» Просвещение 199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Т. Турханова « Технология женской легкой одежды «  Легкая индустрия 197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И. Черемных « Основы художественного конструирование женской одежды»  Легкая и пищевая промышленность 198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В. Орлова «Азбука моды» Просвещение 198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Спенсер «Выбери свой стиль для женщин» Эксмо-пресс 200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Спенсер «Выбери свой стиль для мужчин» Эксмо-пресс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П. Костерин «Учебное рисование» Просвещение 199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П .  Гриднева «Куклы из ткани» «Питер»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Д. Зайцева «Войлок и фетр» Москва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Л. Рябцева «Модные куклы» «Феникс»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 . Тараненко « Умные игрушки шьем сами» Москва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yle13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C14">
    <w:name w:val="c14"/>
    <w:basedOn w:val="Style12"/>
    <w:qFormat/>
    <w:rPr/>
  </w:style>
  <w:style w:type="character" w:styleId="C12">
    <w:name w:val="c12"/>
    <w:basedOn w:val="Style12"/>
    <w:qFormat/>
    <w:rPr/>
  </w:style>
  <w:style w:type="character" w:styleId="C12c22">
    <w:name w:val="c12 c22"/>
    <w:basedOn w:val="Style12"/>
    <w:qFormat/>
    <w:rPr/>
  </w:style>
  <w:style w:type="character" w:styleId="C14c22">
    <w:name w:val="c14 c22"/>
    <w:basedOn w:val="Style12"/>
    <w:qFormat/>
    <w:rPr/>
  </w:style>
  <w:style w:type="character" w:styleId="C12c114">
    <w:name w:val="c12 c114"/>
    <w:basedOn w:val="Style12"/>
    <w:qFormat/>
    <w:rPr/>
  </w:style>
  <w:style w:type="character" w:styleId="C14c98">
    <w:name w:val="c14 c98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c19">
    <w:name w:val="c16 c19"/>
    <w:basedOn w:val="Normal"/>
    <w:qFormat/>
    <w:pPr>
      <w:spacing w:before="280" w:after="280"/>
    </w:pPr>
    <w:rPr/>
  </w:style>
  <w:style w:type="paragraph" w:styleId="C16c32">
    <w:name w:val="c16 c32"/>
    <w:basedOn w:val="Normal"/>
    <w:qFormat/>
    <w:pPr>
      <w:spacing w:before="280" w:after="280"/>
    </w:pPr>
    <w:rPr/>
  </w:style>
  <w:style w:type="paragraph" w:styleId="C16c57c32">
    <w:name w:val="c16 c57 c32"/>
    <w:basedOn w:val="Normal"/>
    <w:qFormat/>
    <w:pPr>
      <w:spacing w:before="280" w:after="280"/>
    </w:pPr>
    <w:rPr/>
  </w:style>
  <w:style w:type="paragraph" w:styleId="C16c32c76">
    <w:name w:val="c16 c32 c76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16c32c139">
    <w:name w:val="c16 c32 c139"/>
    <w:basedOn w:val="Normal"/>
    <w:qFormat/>
    <w:pPr>
      <w:spacing w:before="280" w:after="280"/>
    </w:pPr>
    <w:rPr/>
  </w:style>
  <w:style w:type="paragraph" w:styleId="C16c108c32">
    <w:name w:val="c16 c108 c32"/>
    <w:basedOn w:val="Normal"/>
    <w:qFormat/>
    <w:pPr>
      <w:spacing w:before="280" w:after="280"/>
    </w:pPr>
    <w:rPr/>
  </w:style>
  <w:style w:type="paragraph" w:styleId="C16c32c108">
    <w:name w:val="c16 c32 c108"/>
    <w:basedOn w:val="Normal"/>
    <w:qFormat/>
    <w:pPr>
      <w:spacing w:before="280" w:after="280"/>
    </w:pPr>
    <w:rPr/>
  </w:style>
  <w:style w:type="paragraph" w:styleId="C16c32c151">
    <w:name w:val="c16 c32 c151"/>
    <w:basedOn w:val="Normal"/>
    <w:qFormat/>
    <w:pPr>
      <w:spacing w:before="280" w:after="280"/>
    </w:pPr>
    <w:rPr/>
  </w:style>
  <w:style w:type="paragraph" w:styleId="C16c32c131">
    <w:name w:val="c16 c32 c131"/>
    <w:basedOn w:val="Normal"/>
    <w:qFormat/>
    <w:pPr>
      <w:spacing w:before="280" w:after="280"/>
    </w:pPr>
    <w:rPr/>
  </w:style>
  <w:style w:type="paragraph" w:styleId="C16c32c100">
    <w:name w:val="c16 c32 c100"/>
    <w:basedOn w:val="Normal"/>
    <w:qFormat/>
    <w:pPr>
      <w:spacing w:before="280" w:after="280"/>
    </w:pPr>
    <w:rPr/>
  </w:style>
  <w:style w:type="paragraph" w:styleId="C32c49c72">
    <w:name w:val="c32 c49 c72"/>
    <w:basedOn w:val="Normal"/>
    <w:qFormat/>
    <w:pPr>
      <w:spacing w:before="280" w:after="280"/>
    </w:pPr>
    <w:rPr/>
  </w:style>
  <w:style w:type="paragraph" w:styleId="C16c32c138">
    <w:name w:val="c16 c32 c13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57:00Z</dcterms:created>
  <dc:creator>Пионер_1</dc:creator>
  <dc:description/>
  <dc:language>en-US</dc:language>
  <cp:lastModifiedBy>Пионер_1</cp:lastModifiedBy>
  <cp:lastPrinted>2019-09-05T17:29:00Z</cp:lastPrinted>
  <dcterms:modified xsi:type="dcterms:W3CDTF">2020-05-14T04:57:00Z</dcterms:modified>
  <cp:revision>2</cp:revision>
  <dc:subject/>
  <dc:title>Пояснительная записка</dc:title>
</cp:coreProperties>
</file>