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Центр дополнительного образования «Пион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ИНЯТО»:                               «ПРИНЯТО»:                           УТВЕРЖДЕНО»:                                                                                </w:t>
      </w:r>
      <w:r>
        <w:rPr>
          <w:bCs/>
        </w:rPr>
        <w:t xml:space="preserve">  На заседании                                 На заседании                            Директор  МБОУ ДО</w:t>
      </w:r>
    </w:p>
    <w:p>
      <w:pPr>
        <w:pStyle w:val="Normal"/>
        <w:rPr>
          <w:bCs/>
        </w:rPr>
      </w:pPr>
      <w:r>
        <w:rPr>
          <w:bCs/>
        </w:rPr>
        <w:t>Педагогического совета              Родительского совета            «ЦДО «Пионер»</w:t>
      </w:r>
    </w:p>
    <w:p>
      <w:pPr>
        <w:pStyle w:val="Normal"/>
        <w:rPr>
          <w:bCs/>
        </w:rPr>
      </w:pPr>
      <w:r>
        <w:rPr>
          <w:bCs/>
        </w:rPr>
        <w:t>Протокол № 3 от 30.08.2019г     протокол № 2 от 30.08.2019г  __________М.А.Яковлев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приказ № 09-01от 02 .09.2019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РАЗОВАТЕЛЬНАЯ  ОБЩЕРАЗВИВАЮЩАЯ ПРОГРАММ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20"/>
          <w:tab w:val="left" w:pos="3270" w:leader="none"/>
        </w:tabs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270" w:leader="none"/>
        </w:tabs>
        <w:ind w:right="-5" w:hanging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0"/>
          <w:szCs w:val="56"/>
        </w:rPr>
        <w:t>«НАСТОЛЬНЫЙ ТЕННИС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зраст детей: 7-15 л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 программы 3 год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Григорьев Сергей Михайлович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20"/>
          <w:tab w:val="left" w:pos="4200" w:leader="none"/>
        </w:tabs>
        <w:ind w:right="-5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46" w:hanging="0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29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Дополнительная общеобразовательная общеразвивающая программа– настольный теннис составлена в соответствии с</w:t>
      </w:r>
      <w:r>
        <w:rPr>
          <w:sz w:val="28"/>
          <w:szCs w:val="28"/>
        </w:rPr>
        <w:t xml:space="preserve"> нормативными документами  </w:t>
      </w:r>
      <w:r>
        <w:rPr>
          <w:color w:val="000000"/>
          <w:sz w:val="28"/>
          <w:szCs w:val="28"/>
          <w:shd w:fill="FFFFFF" w:val="clear"/>
        </w:rPr>
        <w:t>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  <w:r>
        <w:rPr>
          <w:sz w:val="28"/>
          <w:szCs w:val="28"/>
        </w:rPr>
        <w:t xml:space="preserve">  Концепция развития дополнительного образования детей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исьмо Минобрнауки России от 11.12.2006 г. № 06-1844 «О примерных требованиях к программам дополнительного образования детей»  Приказ Министерства образования и науки Россий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и локальными актами МБОУ ДО «ЦДО «Пионер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игры привлекают многих любителей. Выбор спортивной игры – настольный теннис - определился популярностью её в детской среде, доступностью, широкой распространённостью, учебно материальной базой . Очень важно, чтобы обучающийся мог после уроков снять физическое и эмоциональное напряжение. Это легко можно достичь посредством занятий настольным теннисом. 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 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ё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Эти особенности настольного теннис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 Настольный теннис, как спортивная игра, своими техническими и методическими средствами эффективно позволяет обогатить внутренний мир ребёнка, расширить его информированность в области оздоровления и развития организма. Программа дополнительного образования «Настольный теннис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 и организации активного отдых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детей и подростков к занятиям настольным теннисо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основам техники настольного тенниса и широкому кругу двигательных навыков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морально-этических и волевых качеств, становление спортивного характер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обучающихся</w:t>
      </w:r>
      <w:r>
        <w:rPr>
          <w:color w:val="000000"/>
          <w:sz w:val="28"/>
          <w:szCs w:val="28"/>
        </w:rPr>
        <w:t xml:space="preserve"> : на обучение по данной программе зачисляются дети с  7-15 лет,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желающие заниматься спортом и не имеющие медицинских противопоказаний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left="8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 в неделю 1.2. год обучения-  6 часов в неделю 216 часов в год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на основе подготовленности учащихся. 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Форма организации занятий:  группов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Форы работы: рассказ, показ (использование видеоматериалов), игры, тренировки, соревнования.</w:t>
      </w:r>
    </w:p>
    <w:p>
      <w:pPr>
        <w:pStyle w:val="Normal"/>
        <w:tabs>
          <w:tab w:val="clear" w:pos="720"/>
          <w:tab w:val="left" w:pos="851" w:leader="none"/>
        </w:tabs>
        <w:ind w:left="8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Учебно-тематический  план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1 год обучени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38"/>
        <w:gridCol w:w="1608"/>
        <w:gridCol w:w="1897"/>
        <w:gridCol w:w="135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все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бщие по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, стол, сетка, ракетка, шарик, форма  игроков. Введение в прави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тка раке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нглирование мяч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базовой техникой с работой но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техникой ударов по мячу на стоп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2 год </w:t>
      </w:r>
      <w:r>
        <w:rPr/>
        <w:t>обучени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3"/>
        <w:gridCol w:w="1566"/>
        <w:gridCol w:w="1767"/>
        <w:gridCol w:w="2394"/>
      </w:tblGrid>
      <w:tr>
        <w:trPr>
          <w:trHeight w:val="2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кующий удар с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е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го                          216                              10                       206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3 год</w:t>
      </w:r>
      <w:r>
        <w:rPr/>
        <w:t xml:space="preserve"> обучения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9"/>
        <w:gridCol w:w="1566"/>
        <w:gridCol w:w="1191"/>
        <w:gridCol w:w="2298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кующий удар с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е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 специальная физическая 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о                          216                           10                   206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спортивной деятельности</w:t>
      </w:r>
    </w:p>
    <w:p>
      <w:pPr>
        <w:pStyle w:val="Normal"/>
        <w:shd w:fill="FFFFFF" w:val="clear"/>
        <w:ind w:left="85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этап обучения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начальной подготовки периодизация учебного процесса носит условный характер, основное внимание уделяется разносторон</w:t>
        <w:softHyphen/>
        <w:t>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на этом этапе - воспитывать интерес к занятиям на</w:t>
        <w:softHyphen/>
        <w:t>стольным теннисом в повседневной жизни. Тренировка должна быть увлекательной и многообразной. Следует формировать целостные дви</w:t>
        <w:softHyphen/>
        <w:t>гательные конструкции базовой техники, применять тактические зада</w:t>
        <w:softHyphen/>
        <w:t>ния с использованием освоенных технических элементов. Развивать спо</w:t>
        <w:softHyphen/>
        <w:t>собность к наблюдению и дифференцированию. Начать ознакомление со специальными теоретическими знаниями по настольному теннису.</w:t>
      </w:r>
    </w:p>
    <w:p>
      <w:pPr>
        <w:pStyle w:val="Normal"/>
        <w:shd w:fill="FFFFFF" w:val="clear"/>
        <w:ind w:left="8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сестороннюю физическую подготовку. Главный ак</w:t>
        <w:softHyphen/>
        <w:t>цент сделать на воспитании скоростных и координационных способ</w:t>
        <w:softHyphen/>
        <w:t>ностей. Средствами, адекватными возрастному этапу, развивать аэробную выносливость. Строго контролировать объем и интенсив</w:t>
        <w:softHyphen/>
        <w:t>ность нагрузок. Осуществить первоначальный отбор.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чального этапа подготовки: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спитывать интерес к занятиям любимым видом спорта, орга</w:t>
        <w:softHyphen/>
        <w:t>низованность и дисциплинированность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учить правильному способу держания ракетки и исходным положениям при выполнении различных ударов. Научить базовой технике выполнения ударов, комбинаций и передвижений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одить соревнования и тактические упражнения с использо</w:t>
        <w:softHyphen/>
        <w:t>ванием пройденных технических элементов. В конце возрастного пе</w:t>
        <w:softHyphen/>
        <w:t>риода сделать расстановку учащихся по двум основным стилям игры -атакующему и защитному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спользовать оптимальный период для развития подвижности в различных звеньях опорно-двигательного аппарата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ть скорость и точность реакции теннисистов на внутренние и внешние раздражители.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овышать интерес учащихся к занятиям по физической под</w:t>
        <w:softHyphen/>
        <w:t>готовке.</w:t>
      </w:r>
    </w:p>
    <w:p>
      <w:pPr>
        <w:pStyle w:val="Normal"/>
        <w:shd w:fill="FFFFFF" w:val="clear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формировать у теннисистов правильное представление о роли общей физической подготовки для технического совершенствования и здоровья. Ознакомить детей с правилами настольного тенниса.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</w:t>
      </w:r>
    </w:p>
    <w:p>
      <w:pPr>
        <w:pStyle w:val="Normal"/>
        <w:shd w:fill="FFFFFF" w:val="clear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shd w:fill="FFFFFF" w:val="clear"/>
        <w:ind w:left="85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гра для всех. История, общие положения. Игровая площадка, стол, сетка, ракетка, сетка, шарик, форма игроков. Введение в правил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1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Хватка ракет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правильной хваткой ракетки. Мно</w:t>
        <w:softHyphen/>
        <w:t>гократное повторение хватки ракетки и основной стойки в простых условиях и упражнениях.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Жонглирование мячо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с мячом и ракеткой: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ки мяча правой (левой) рукой о пол, партнеру, о стену с ловлей мяча правой и левой руками сверху и снизу, перебрасывание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ча с одной руки на другую, подбрасывание мяча вверх с ловлей двумя, одной рукой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ные виды жонглирования мячом, подвешенным «на удоч</w:t>
        <w:softHyphen/>
        <w:t>ке», подброс мяча правой, левой сторонами ракетки, двумя сторона</w:t>
        <w:softHyphen/>
        <w:t>ми поочередно, удары о стенку правой, левой сторонами ракетки, двумя сторонами поочередно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</w:t>
        <w:softHyphen/>
        <w:t>верхностью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жнения с ракеткой и мячом в движении - шагом, бегом, бе</w:t>
        <w:softHyphen/>
        <w:t>гом с жонглированием разными сторонами ракетки и двумя сторона</w:t>
        <w:softHyphen/>
        <w:t>ми ракетки поочередно; то же с поворотами, изменением направле</w:t>
        <w:softHyphen/>
        <w:t>ния бега, шагом, бегом с мячом, лежащим на поверхности игровой плоскости ракетки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ары справа и слева ракеткой по мячу у тренировочной стенки, у приставленной к столу половинке стола или тренировочной стенке -серийные (на точность безошибочных попаданий) удары, одиночные удары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ар на столе по мячам, удобно выбрасываемым (отбиваемым) тренером, партнером, тренажером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четание ударов справа и слева у тренировочной стенки, у при</w:t>
        <w:softHyphen/>
        <w:t>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3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владение базовой техникой с работой но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своения эле</w:t>
        <w:softHyphen/>
        <w:t>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учивание и имитация исходных для ударов основных пози</w:t>
        <w:softHyphen/>
        <w:t>ций - положение ног, разворот туловища, форма замаха, положение руки по отношению к туловищу, положение ракетки, кисти, предпле</w:t>
        <w:softHyphen/>
        <w:t>чья, плеча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на столе с тренером (партнером) одним видом удара (толь</w:t>
        <w:softHyphen/>
        <w:t>ко справа или только слева), а затем сочетание ударов справа и слева; свободная игра ударами на столе.</w:t>
      </w:r>
    </w:p>
    <w:p>
      <w:pPr>
        <w:pStyle w:val="Normal"/>
        <w:shd w:fill="FFFFFF" w:val="clear"/>
        <w:ind w:left="850"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 4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Овладение техникой ударов по мячу на стол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своения занимающимися игры на столе ударами из различных точек приме</w:t>
        <w:softHyphen/>
        <w:t>няются следующие упражнения: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итация передвижений влево-вправо-вперед-назад с выполне</w:t>
        <w:softHyphen/>
        <w:t>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итация ударов с замером времени - удары справа, слева и их сочетание.</w:t>
      </w:r>
    </w:p>
    <w:p>
      <w:pPr>
        <w:pStyle w:val="Normal"/>
        <w:shd w:fill="FFFFFF" w:val="clear"/>
        <w:ind w:left="8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Базовая тактика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на столе с тренером (партнером, тренажером-роботом) по направлениям на большее количество попаданий в серии: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одним (двумя) ударом из одной точки в одном, двух, трех направлениях; игра одним видом удара из двух, трех точек в одном (в разных) направлении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подач разными ударами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накатом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срезкой и подрезкой - различные варианты по длине по</w:t>
        <w:softHyphen/>
        <w:t>лета мяча, по направлениям полета мяча, сочетание накатов спра</w:t>
        <w:softHyphen/>
        <w:t>ва и слева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на счет разученными ударами;</w:t>
      </w:r>
    </w:p>
    <w:p>
      <w:pPr>
        <w:pStyle w:val="Normal"/>
        <w:shd w:fill="FFFFFF" w:val="clear"/>
        <w:ind w:lef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 со всего стола с коротких и длинных мячей;</w:t>
      </w:r>
    </w:p>
    <w:p>
      <w:pPr>
        <w:pStyle w:val="Normal"/>
        <w:shd w:fill="FFFFFF" w:val="clear"/>
        <w:ind w:lef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игры; «Круговая», «Дворник», «Один против всех», «Круговая - с тренером» и другие.</w:t>
      </w:r>
    </w:p>
    <w:p>
      <w:pPr>
        <w:pStyle w:val="Normal"/>
        <w:shd w:fill="FFFFFF" w:val="clear"/>
        <w:ind w:left="85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 5. Общая и специальная физическая подготов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Ы ПО ФИЗИЧЕСКОЙ ПОДГОТОВКЕ 1-3 этап подготовки</w:t>
      </w:r>
    </w:p>
    <w:p>
      <w:pPr>
        <w:pStyle w:val="Normal"/>
        <w:shd w:fill="FFFFFF" w:val="clear"/>
        <w:spacing w:before="466" w:after="0"/>
        <w:ind w:right="7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сты специальной физической подготовленности  юных теннисистов</w:t>
      </w:r>
    </w:p>
    <w:p>
      <w:pPr>
        <w:pStyle w:val="Normal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554"/>
        <w:gridCol w:w="874"/>
        <w:gridCol w:w="528"/>
        <w:gridCol w:w="883"/>
        <w:gridCol w:w="547"/>
        <w:gridCol w:w="912"/>
        <w:gridCol w:w="547"/>
        <w:gridCol w:w="893"/>
        <w:gridCol w:w="528"/>
      </w:tblGrid>
      <w:tr>
        <w:trPr>
          <w:trHeight w:val="470" w:hRule="exact"/>
        </w:trPr>
        <w:tc>
          <w:tcPr>
            <w:tcW w:w="3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7-8 ле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9-10 ле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11-12 лет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13-14 лет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Результ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Оч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  <w:t>Результ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Оч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Результ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Оч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  <w:t>Результ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4"/>
                <w:sz w:val="24"/>
                <w:szCs w:val="24"/>
              </w:rPr>
              <w:t>Очки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Дальность отскока мяча, 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3,5-4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4,55-5,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2-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5,6-6,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33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6,46-7,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Бег по «восьмерке»,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43-32,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32,7-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2-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26,7-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32-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20,8,-16,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52-75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Бег вокруг стола,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34-23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23.8-20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2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20.1-1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8,1-15,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>Перенос мячей,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w w:val="104"/>
                <w:sz w:val="24"/>
                <w:szCs w:val="24"/>
              </w:rPr>
              <w:t>54^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>1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44,5-3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1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34,8-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30,8-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36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Отжимание от стола, раз/ми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25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36-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2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45,5-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55,5-67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Подъем в сед из положения лежа, раз/ми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5-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>1-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21-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4"/>
                <w:sz w:val="24"/>
                <w:szCs w:val="24"/>
              </w:rPr>
              <w:t>13-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28-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32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35-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47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Прыжки со скакалкой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одинарные за 45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65-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76-9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2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95-1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15-1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Прыжки со скакалкой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двойные за 45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25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36-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2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55-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75-8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Прыжок в длину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с места, с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03-1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1-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14-15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4"/>
                <w:sz w:val="24"/>
                <w:szCs w:val="24"/>
              </w:rPr>
              <w:t>12-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54-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32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91-2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51-75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Бег 60 м, 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3,8-12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>1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11,9-10,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1-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0.9-10,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4"/>
                <w:sz w:val="24"/>
                <w:szCs w:val="24"/>
              </w:rPr>
              <w:t>31-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10,1-9,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51-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сты специальной физической подготовленности юных теннисист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45528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6"/>
                              <w:gridCol w:w="2549"/>
                              <w:gridCol w:w="888"/>
                              <w:gridCol w:w="518"/>
                              <w:gridCol w:w="893"/>
                              <w:gridCol w:w="547"/>
                              <w:gridCol w:w="912"/>
                              <w:gridCol w:w="547"/>
                              <w:gridCol w:w="893"/>
                              <w:gridCol w:w="51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04"/>
                                      <w:sz w:val="24"/>
                                      <w:szCs w:val="24"/>
                                    </w:rPr>
                                    <w:t>7-8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4"/>
                                      <w:sz w:val="24"/>
                                      <w:szCs w:val="24"/>
                                    </w:rPr>
                                    <w:t>9-10 ле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4"/>
                                      <w:sz w:val="24"/>
                                      <w:szCs w:val="24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13-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04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4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04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4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4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4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104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04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Дальность отскока мяча, 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,4-4,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4,45-5,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>12-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5.44-6,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32-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6,23-69,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5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Бег по «восьмерке»,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47-3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36,7-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4"/>
                                      <w:sz w:val="24"/>
                                      <w:szCs w:val="24"/>
                                    </w:rPr>
                                    <w:t>12-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0,7-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32-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24,7-17,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Бег вокруг стола,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4-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23,9-22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22,0-20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20,0-17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Перенос мячей,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w w:val="104"/>
                                      <w:sz w:val="24"/>
                                      <w:szCs w:val="24"/>
                                    </w:rPr>
                                    <w:t>54^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44,6-3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36,8-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32,8-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Отжимание от стола, раз/ми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1,5-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40.5-52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Подъем в сед из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лежа, раз/ми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21-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4"/>
                                      <w:sz w:val="24"/>
                                      <w:szCs w:val="24"/>
                                    </w:rPr>
                                    <w:t>13-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28-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2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35-4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10" w:firstLine="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Прыжки со скакалкой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одинарные за 45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65-7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76-9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4"/>
                                      <w:sz w:val="24"/>
                                      <w:szCs w:val="24"/>
                                    </w:rPr>
                                    <w:t>95-1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15-12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5" w:firstLine="1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Прыжки со скакалкой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двойные за 45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6-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55-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75-8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1" w:firstLine="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Прыжок в длину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с места, с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06-1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104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17-1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4"/>
                                      <w:sz w:val="24"/>
                                      <w:szCs w:val="24"/>
                                    </w:rPr>
                                    <w:t>12-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37-15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4"/>
                                      <w:szCs w:val="24"/>
                                    </w:rPr>
                                    <w:t>32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56-18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Бег 60 м, 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4"/>
                                      <w:sz w:val="24"/>
                                      <w:szCs w:val="24"/>
                                    </w:rPr>
                                    <w:t>14,0-13,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4"/>
                                      <w:sz w:val="24"/>
                                      <w:szCs w:val="24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3,0-11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4"/>
                                      <w:sz w:val="24"/>
                                      <w:szCs w:val="24"/>
                                    </w:rPr>
                                    <w:t>11-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4"/>
                                      <w:sz w:val="24"/>
                                      <w:szCs w:val="24"/>
                                    </w:rPr>
                                    <w:t>11,45-10,5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4"/>
                                      <w:sz w:val="24"/>
                                      <w:szCs w:val="24"/>
                                    </w:rPr>
                                    <w:t>32-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4"/>
                                      <w:szCs w:val="24"/>
                                    </w:rPr>
                                    <w:t>10,5-9,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4"/>
                                      <w:szCs w:val="24"/>
                                    </w:rPr>
                                    <w:t>51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214.2pt;mso-wrap-distance-left:9pt;mso-wrap-distance-right:9pt;mso-wrap-distance-top:0pt;mso-wrap-distance-bottom:0pt;margin-top:17.0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6"/>
                        <w:gridCol w:w="2549"/>
                        <w:gridCol w:w="888"/>
                        <w:gridCol w:w="518"/>
                        <w:gridCol w:w="893"/>
                        <w:gridCol w:w="547"/>
                        <w:gridCol w:w="912"/>
                        <w:gridCol w:w="547"/>
                        <w:gridCol w:w="893"/>
                        <w:gridCol w:w="51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  <w:szCs w:val="24"/>
                              </w:rPr>
                              <w:t>7-8 л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24"/>
                                <w:szCs w:val="24"/>
                              </w:rPr>
                              <w:t>9-10 лет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24"/>
                                <w:szCs w:val="24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13-14 ле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Дальность отскока мяча, 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,4-4,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4,45-5,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>12-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5.44-6,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32-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6,23-69,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52-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Бег по «восьмерке»,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47-3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36,7-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  <w:t>12-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0,7-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32-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24,7-17,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2-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Бег вокруг стола,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4-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23,9-22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22,0-20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20,0-17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Перенос мячей,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104"/>
                                <w:sz w:val="24"/>
                                <w:szCs w:val="24"/>
                              </w:rPr>
                              <w:t>54^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44,6-3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36,8-3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32,8-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Отжимание от стола, раз/ми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1,5-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40.5-52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Подъем в сед из 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лежа, раз/ми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21-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  <w:t>13-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28-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2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35-4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10" w:firstLine="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 xml:space="preserve">Прыжки со скакалкой,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одинарные за 45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65-7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76-9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24"/>
                                <w:szCs w:val="24"/>
                              </w:rPr>
                              <w:t>95-1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15-12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5" w:firstLine="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 xml:space="preserve">Прыжки со скакалкой, </w:t>
                            </w: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двойные за 45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6-5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55-7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75-8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1" w:firstLine="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 xml:space="preserve">Прыжок в длину </w:t>
                            </w: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с места, с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06-1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4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17-13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  <w:t>12-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37-15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4"/>
                                <w:szCs w:val="24"/>
                              </w:rPr>
                              <w:t>32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56-18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Бег 60 м, 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24"/>
                              </w:rPr>
                              <w:t>14,0-13,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4"/>
                                <w:sz w:val="24"/>
                                <w:szCs w:val="24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3,0-11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4"/>
                                <w:sz w:val="24"/>
                                <w:szCs w:val="24"/>
                              </w:rPr>
                              <w:t>11-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4"/>
                                <w:sz w:val="24"/>
                                <w:szCs w:val="24"/>
                              </w:rPr>
                              <w:t>11,45-10,5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>32-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4"/>
                                <w:szCs w:val="24"/>
                              </w:rPr>
                              <w:t>10,5-9,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4"/>
                                <w:szCs w:val="24"/>
                              </w:rPr>
                              <w:t>51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8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вершающий удар на дальность отскока мяча. </w:t>
      </w:r>
      <w:r>
        <w:rPr>
          <w:color w:val="000000"/>
          <w:spacing w:val="-1"/>
          <w:sz w:val="28"/>
          <w:szCs w:val="28"/>
        </w:rPr>
        <w:t>Перед спортсме</w:t>
      </w:r>
      <w:r>
        <w:rPr>
          <w:color w:val="000000"/>
          <w:spacing w:val="-5"/>
          <w:sz w:val="28"/>
          <w:szCs w:val="28"/>
        </w:rPr>
        <w:t>ном под углом 45</w:t>
      </w:r>
      <w:r>
        <w:rPr>
          <w:color w:val="000000"/>
          <w:spacing w:val="-5"/>
          <w:sz w:val="28"/>
          <w:szCs w:val="28"/>
          <w:vertAlign w:val="superscript"/>
        </w:rPr>
        <w:t>е</w:t>
      </w:r>
      <w:r>
        <w:rPr>
          <w:color w:val="000000"/>
          <w:spacing w:val="-5"/>
          <w:sz w:val="28"/>
          <w:szCs w:val="28"/>
        </w:rPr>
        <w:t xml:space="preserve"> устанавливается желоб длиной 40 см, по которому мячи скатываются и падают на стол в точку центральной линии стола </w:t>
      </w:r>
      <w:r>
        <w:rPr>
          <w:color w:val="000000"/>
          <w:spacing w:val="1"/>
          <w:sz w:val="28"/>
          <w:szCs w:val="28"/>
        </w:rPr>
        <w:t xml:space="preserve">на расстоянии 1/3 ее длины от задней линии. Мячи должны иметь </w:t>
      </w:r>
      <w:r>
        <w:rPr>
          <w:color w:val="000000"/>
          <w:spacing w:val="-1"/>
          <w:sz w:val="28"/>
          <w:szCs w:val="28"/>
        </w:rPr>
        <w:t xml:space="preserve">высоту отскока примерно 50 см. Возможна подача мячей тренером </w:t>
      </w:r>
      <w:r>
        <w:rPr>
          <w:color w:val="000000"/>
          <w:spacing w:val="-4"/>
          <w:sz w:val="28"/>
          <w:szCs w:val="28"/>
        </w:rPr>
        <w:t>или партнером при соблюдении этих же условий. Спортсмен выпол</w:t>
      </w:r>
      <w:r>
        <w:rPr>
          <w:color w:val="000000"/>
          <w:spacing w:val="-1"/>
          <w:sz w:val="28"/>
          <w:szCs w:val="28"/>
        </w:rPr>
        <w:t xml:space="preserve">няет завершающий удар справа в дальнюю зону противоположной </w:t>
      </w:r>
      <w:r>
        <w:rPr>
          <w:color w:val="000000"/>
          <w:spacing w:val="-2"/>
          <w:sz w:val="28"/>
          <w:szCs w:val="28"/>
        </w:rPr>
        <w:t xml:space="preserve">стороны стола. После отскока мяча измеряется длина его полета до </w:t>
      </w:r>
      <w:r>
        <w:rPr>
          <w:color w:val="000000"/>
          <w:spacing w:val="-7"/>
          <w:sz w:val="28"/>
          <w:szCs w:val="28"/>
        </w:rPr>
        <w:t xml:space="preserve">момента падения на пол. В зачет идет наилучший результат после трех </w:t>
      </w:r>
      <w:r>
        <w:rPr>
          <w:color w:val="000000"/>
          <w:spacing w:val="-1"/>
          <w:sz w:val="28"/>
          <w:szCs w:val="28"/>
        </w:rPr>
        <w:t xml:space="preserve">ударов. Если спортсмен не выполнит ни одного удара, он получает </w:t>
      </w:r>
      <w:r>
        <w:rPr>
          <w:color w:val="000000"/>
          <w:spacing w:val="-5"/>
          <w:sz w:val="28"/>
          <w:szCs w:val="28"/>
        </w:rPr>
        <w:t>0 оч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8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г </w:t>
      </w:r>
      <w:r>
        <w:rPr>
          <w:bCs/>
          <w:color w:val="000000"/>
          <w:spacing w:val="-6"/>
          <w:sz w:val="28"/>
          <w:szCs w:val="28"/>
        </w:rPr>
        <w:t xml:space="preserve">по </w:t>
      </w:r>
      <w:r>
        <w:rPr>
          <w:color w:val="000000"/>
          <w:spacing w:val="-6"/>
          <w:sz w:val="28"/>
          <w:szCs w:val="28"/>
        </w:rPr>
        <w:t>«восьмерке». На ровной площадке обозначается маршрут</w:t>
      </w:r>
      <w:r>
        <w:rPr>
          <w:color w:val="000000"/>
          <w:spacing w:val="-5"/>
          <w:sz w:val="28"/>
          <w:szCs w:val="28"/>
        </w:rPr>
        <w:t>движения в форме цифры 8 (см. рисунок). Расстояние от А до В - 2 м,</w:t>
      </w:r>
      <w:r>
        <w:rPr>
          <w:color w:val="000000"/>
          <w:spacing w:val="-1"/>
          <w:sz w:val="28"/>
          <w:szCs w:val="28"/>
        </w:rPr>
        <w:t>от В до Д - 3 м, от Д до С - 2 м и от С до А - 2 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хема выполнения теста «Бег по восьмерке»:</w:t>
      </w:r>
    </w:p>
    <w:p>
      <w:pPr>
        <w:pStyle w:val="Normal"/>
        <w:spacing w:before="202" w:after="0"/>
        <w:ind w:right="189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765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ная упражнение, спортсмен становится в точке Д и по сигна</w:t>
        <w:softHyphen/>
      </w:r>
      <w:r>
        <w:rPr>
          <w:color w:val="000000"/>
          <w:spacing w:val="-1"/>
          <w:sz w:val="28"/>
          <w:szCs w:val="28"/>
        </w:rPr>
        <w:t>лу начинает двигаться скользящим шагом по маршруту ДА - АВ -</w:t>
      </w:r>
      <w:r>
        <w:rPr>
          <w:color w:val="000000"/>
          <w:spacing w:val="-4"/>
          <w:sz w:val="28"/>
          <w:szCs w:val="28"/>
        </w:rPr>
        <w:t xml:space="preserve">ВС - СД - ДС - СВ - ВА - АД, затем еще раз, после чего фиксируется </w:t>
      </w:r>
      <w:r>
        <w:rPr>
          <w:color w:val="000000"/>
          <w:spacing w:val="-3"/>
          <w:sz w:val="28"/>
          <w:szCs w:val="28"/>
        </w:rPr>
        <w:t>суммарное время. Во время движеиия необходимо наступать ногой на обозначенные кружочками точки, в противном случае упражне</w:t>
        <w:softHyphen/>
      </w:r>
      <w:r>
        <w:rPr>
          <w:color w:val="000000"/>
          <w:spacing w:val="-4"/>
          <w:sz w:val="28"/>
          <w:szCs w:val="28"/>
        </w:rPr>
        <w:t>ние не засчиты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Бег боком вокруг стола: </w:t>
      </w:r>
      <w:r>
        <w:rPr>
          <w:color w:val="000000"/>
          <w:spacing w:val="-8"/>
          <w:sz w:val="28"/>
          <w:szCs w:val="28"/>
        </w:rPr>
        <w:t>выполняется от линии, которая является</w:t>
      </w:r>
      <w:r>
        <w:rPr>
          <w:color w:val="000000"/>
          <w:spacing w:val="-2"/>
          <w:sz w:val="28"/>
          <w:szCs w:val="28"/>
        </w:rPr>
        <w:t>продолжением левой кромки стола, сначала по часовой стрелке, за</w:t>
      </w:r>
      <w:r>
        <w:rPr>
          <w:color w:val="000000"/>
          <w:spacing w:val="-5"/>
          <w:sz w:val="28"/>
          <w:szCs w:val="28"/>
        </w:rPr>
        <w:t>тем - против часовой стрелки 2 раза, т. е. всего четыре круга. В случае</w:t>
      </w:r>
      <w:r>
        <w:rPr>
          <w:color w:val="000000"/>
          <w:spacing w:val="-3"/>
          <w:sz w:val="28"/>
          <w:szCs w:val="28"/>
        </w:rPr>
        <w:t>умышленного касания стола результат не засчиты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нос </w:t>
      </w:r>
      <w:r>
        <w:rPr>
          <w:bCs/>
          <w:color w:val="000000"/>
          <w:spacing w:val="-7"/>
          <w:sz w:val="28"/>
          <w:szCs w:val="28"/>
        </w:rPr>
        <w:t xml:space="preserve">мячей: </w:t>
      </w:r>
      <w:r>
        <w:rPr>
          <w:color w:val="000000"/>
          <w:spacing w:val="-7"/>
          <w:sz w:val="28"/>
          <w:szCs w:val="28"/>
        </w:rPr>
        <w:t>выполняется между двумя параллельными лини</w:t>
      </w:r>
      <w:r>
        <w:rPr>
          <w:color w:val="000000"/>
          <w:spacing w:val="-4"/>
          <w:sz w:val="28"/>
          <w:szCs w:val="28"/>
        </w:rPr>
        <w:t>ями с шириной коридора 3 м. По краям коридора устанавливается по</w:t>
      </w:r>
      <w:r>
        <w:rPr>
          <w:color w:val="000000"/>
          <w:sz w:val="28"/>
          <w:szCs w:val="28"/>
        </w:rPr>
        <w:t xml:space="preserve">1 корзинке для мячей. Высота установки корзинки такая же, что и </w:t>
      </w:r>
      <w:r>
        <w:rPr>
          <w:bCs/>
          <w:color w:val="000000"/>
          <w:sz w:val="28"/>
          <w:szCs w:val="28"/>
        </w:rPr>
        <w:t xml:space="preserve">высота </w:t>
      </w:r>
      <w:r>
        <w:rPr>
          <w:color w:val="000000"/>
          <w:sz w:val="28"/>
          <w:szCs w:val="28"/>
        </w:rPr>
        <w:t xml:space="preserve">стола для соответствующей возрастной группы. Корзинка </w:t>
      </w:r>
      <w:r>
        <w:rPr>
          <w:color w:val="000000"/>
          <w:spacing w:val="1"/>
          <w:sz w:val="28"/>
          <w:szCs w:val="28"/>
        </w:rPr>
        <w:t xml:space="preserve">должна быть установлена горизонтально, иметь диаметр не более </w:t>
      </w:r>
      <w:r>
        <w:rPr>
          <w:bCs/>
          <w:color w:val="000000"/>
          <w:spacing w:val="2"/>
          <w:sz w:val="28"/>
          <w:szCs w:val="28"/>
        </w:rPr>
        <w:t xml:space="preserve">20 </w:t>
      </w:r>
      <w:r>
        <w:rPr>
          <w:color w:val="000000"/>
          <w:spacing w:val="2"/>
          <w:sz w:val="28"/>
          <w:szCs w:val="28"/>
        </w:rPr>
        <w:t xml:space="preserve">см и </w:t>
      </w:r>
      <w:r>
        <w:rPr>
          <w:bCs/>
          <w:color w:val="000000"/>
          <w:spacing w:val="2"/>
          <w:sz w:val="28"/>
          <w:szCs w:val="28"/>
        </w:rPr>
        <w:t xml:space="preserve">высоту бортиков </w:t>
      </w:r>
      <w:r>
        <w:rPr>
          <w:color w:val="000000"/>
          <w:spacing w:val="2"/>
          <w:sz w:val="28"/>
          <w:szCs w:val="28"/>
        </w:rPr>
        <w:t>не более 5 см.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иная </w:t>
      </w:r>
      <w:r>
        <w:rPr>
          <w:bCs/>
          <w:color w:val="000000"/>
          <w:spacing w:val="-3"/>
          <w:sz w:val="28"/>
          <w:szCs w:val="28"/>
        </w:rPr>
        <w:t xml:space="preserve">упражнение, спортсмен </w:t>
      </w:r>
      <w:r>
        <w:rPr>
          <w:color w:val="000000"/>
          <w:spacing w:val="-3"/>
          <w:sz w:val="28"/>
          <w:szCs w:val="28"/>
        </w:rPr>
        <w:t>становится у левой корзинки, в к</w:t>
      </w:r>
      <w:r>
        <w:rPr>
          <w:bCs/>
          <w:color w:val="000000"/>
          <w:spacing w:val="-3"/>
          <w:sz w:val="28"/>
          <w:szCs w:val="28"/>
        </w:rPr>
        <w:t xml:space="preserve">оторой находится 15 мячей </w:t>
      </w:r>
      <w:r>
        <w:rPr>
          <w:color w:val="000000"/>
          <w:spacing w:val="-3"/>
          <w:sz w:val="28"/>
          <w:szCs w:val="28"/>
        </w:rPr>
        <w:t xml:space="preserve">для настольного тенниса. По сигналу </w:t>
      </w:r>
      <w:r>
        <w:rPr>
          <w:color w:val="000000"/>
          <w:spacing w:val="-9"/>
          <w:sz w:val="28"/>
          <w:szCs w:val="28"/>
        </w:rPr>
        <w:t>и . принимающего</w:t>
      </w:r>
      <w:r>
        <w:rPr>
          <w:bCs/>
          <w:color w:val="000000"/>
          <w:spacing w:val="-9"/>
          <w:sz w:val="28"/>
          <w:szCs w:val="28"/>
        </w:rPr>
        <w:t xml:space="preserve"> спортсмен берет 1 мяч </w:t>
      </w:r>
      <w:r>
        <w:rPr>
          <w:color w:val="000000"/>
          <w:spacing w:val="-9"/>
          <w:sz w:val="28"/>
          <w:szCs w:val="28"/>
        </w:rPr>
        <w:t>правой рукой и начинает скользить приставным шагом или иным удоб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0" w:firstLine="283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Отжимания в упоре от стола: </w:t>
      </w:r>
      <w:r>
        <w:rPr>
          <w:color w:val="000000"/>
          <w:spacing w:val="-8"/>
          <w:sz w:val="28"/>
          <w:szCs w:val="28"/>
        </w:rPr>
        <w:t xml:space="preserve">исходное положение - упор в край </w:t>
      </w:r>
      <w:r>
        <w:rPr>
          <w:color w:val="000000"/>
          <w:spacing w:val="1"/>
          <w:sz w:val="28"/>
          <w:szCs w:val="28"/>
        </w:rPr>
        <w:t xml:space="preserve">стола, при этом четыре пальца лежат на столе, а большой - снизу, </w:t>
      </w:r>
      <w:r>
        <w:rPr>
          <w:color w:val="000000"/>
          <w:spacing w:val="-4"/>
          <w:sz w:val="28"/>
          <w:szCs w:val="28"/>
        </w:rPr>
        <w:t xml:space="preserve">руки разведены на ширину плеч, ноги выпрямлены, между плечом и телом угол 90°. По сигналу спортсмен начинает отжимания, каждый </w:t>
      </w:r>
      <w:r>
        <w:rPr>
          <w:color w:val="000000"/>
          <w:spacing w:val="-3"/>
          <w:sz w:val="28"/>
          <w:szCs w:val="28"/>
        </w:rPr>
        <w:t xml:space="preserve">раз касаясь грудью кромки стола. Считается количество отжиманий </w:t>
      </w:r>
      <w:r>
        <w:rPr>
          <w:color w:val="000000"/>
          <w:sz w:val="28"/>
          <w:szCs w:val="28"/>
        </w:rPr>
        <w:t>за 1 мин. Судья следит за тем, чтобы руки находились на установленной ширине. Для того чтобы избежать травмы при возможном</w:t>
        <w:br/>
      </w:r>
      <w:r>
        <w:rPr>
          <w:color w:val="000000"/>
          <w:spacing w:val="-1"/>
          <w:sz w:val="28"/>
          <w:szCs w:val="28"/>
        </w:rPr>
        <w:t>падении спортсмена на стол, его кромка закрывается мягким мате</w:t>
      </w:r>
      <w:r>
        <w:rPr>
          <w:color w:val="000000"/>
          <w:spacing w:val="-3"/>
          <w:sz w:val="28"/>
          <w:szCs w:val="28"/>
        </w:rPr>
        <w:t>ри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0" w:firstLine="283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Подъем из положения лежа в положение сидя: </w:t>
      </w:r>
      <w:r>
        <w:rPr>
          <w:color w:val="000000"/>
          <w:spacing w:val="-11"/>
          <w:sz w:val="28"/>
          <w:szCs w:val="28"/>
        </w:rPr>
        <w:t>исходное положе</w:t>
      </w:r>
      <w:r>
        <w:rPr>
          <w:color w:val="000000"/>
          <w:spacing w:val="1"/>
          <w:sz w:val="28"/>
          <w:szCs w:val="28"/>
        </w:rPr>
        <w:t xml:space="preserve">ние - лежа на спине, пальцы сцеплены за головой, ноги согнуты в </w:t>
      </w:r>
      <w:r>
        <w:rPr>
          <w:color w:val="000000"/>
          <w:spacing w:val="-4"/>
          <w:sz w:val="28"/>
          <w:szCs w:val="28"/>
        </w:rPr>
        <w:t xml:space="preserve">коленях под углом 90°. По сигналу спортсмен начинает подниматься </w:t>
      </w:r>
      <w:r>
        <w:rPr>
          <w:color w:val="000000"/>
          <w:spacing w:val="-5"/>
          <w:sz w:val="28"/>
          <w:szCs w:val="28"/>
        </w:rPr>
        <w:t>в положение сидя. При каждом подъеме он должен касаться внутрен</w:t>
      </w:r>
      <w:r>
        <w:rPr>
          <w:color w:val="000000"/>
          <w:spacing w:val="-2"/>
          <w:sz w:val="28"/>
          <w:szCs w:val="28"/>
        </w:rPr>
        <w:t>ней стороной локтей наружных сторон коленей. Когда один выпол</w:t>
      </w:r>
      <w:r>
        <w:rPr>
          <w:color w:val="000000"/>
          <w:spacing w:val="-4"/>
          <w:sz w:val="28"/>
          <w:szCs w:val="28"/>
        </w:rPr>
        <w:t xml:space="preserve">няет упражнение, другой придерживает его за стопы. Возвращаясь в </w:t>
      </w:r>
      <w:r>
        <w:rPr>
          <w:color w:val="000000"/>
          <w:spacing w:val="-3"/>
          <w:sz w:val="28"/>
          <w:szCs w:val="28"/>
        </w:rPr>
        <w:t>исходное положение, необходимо лопатками касаться пола. Упраж</w:t>
      </w:r>
      <w:r>
        <w:rPr>
          <w:color w:val="000000"/>
          <w:spacing w:val="-5"/>
          <w:sz w:val="28"/>
          <w:szCs w:val="28"/>
        </w:rPr>
        <w:t>нение выполняется в течение 1 мин. Движения, выполненные с нару</w:t>
      </w:r>
      <w:r>
        <w:rPr>
          <w:color w:val="000000"/>
          <w:spacing w:val="-4"/>
          <w:sz w:val="28"/>
          <w:szCs w:val="28"/>
        </w:rPr>
        <w:t>шением правил, не засчиты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3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ыжки со скакалкой одинарные: </w:t>
      </w:r>
      <w:r>
        <w:rPr>
          <w:color w:val="000000"/>
          <w:spacing w:val="-6"/>
          <w:sz w:val="28"/>
          <w:szCs w:val="28"/>
        </w:rPr>
        <w:t xml:space="preserve">по сигналу судья включает </w:t>
      </w:r>
      <w:r>
        <w:rPr>
          <w:color w:val="000000"/>
          <w:spacing w:val="-1"/>
          <w:sz w:val="28"/>
          <w:szCs w:val="28"/>
        </w:rPr>
        <w:t xml:space="preserve">секундомер, а спортсмен начинает прыжки. Считаются </w:t>
      </w:r>
      <w:r>
        <w:rPr>
          <w:i/>
          <w:iCs/>
          <w:color w:val="000000"/>
          <w:spacing w:val="-1"/>
          <w:sz w:val="28"/>
          <w:szCs w:val="28"/>
        </w:rPr>
        <w:t xml:space="preserve">одинарные </w:t>
      </w:r>
      <w:r>
        <w:rPr>
          <w:color w:val="000000"/>
          <w:spacing w:val="-2"/>
          <w:sz w:val="28"/>
          <w:szCs w:val="28"/>
        </w:rPr>
        <w:t>прыжки (1 оборот скакалки при 1 подскоке). Считается количество тех или иных прыжков за 45 с. Упражнение выполняется максимум</w:t>
        <w:br/>
      </w:r>
      <w:r>
        <w:rPr>
          <w:color w:val="000000"/>
          <w:spacing w:val="-4"/>
          <w:sz w:val="28"/>
          <w:szCs w:val="28"/>
        </w:rPr>
        <w:t>2 раза с перерывом 2 мин. В зачет идет лучший результ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3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ыжки со скакалкой двойные: </w:t>
      </w:r>
      <w:r>
        <w:rPr>
          <w:color w:val="000000"/>
          <w:spacing w:val="-8"/>
          <w:sz w:val="28"/>
          <w:szCs w:val="28"/>
        </w:rPr>
        <w:t xml:space="preserve">тест выполняется так же, как и </w:t>
      </w:r>
      <w:r>
        <w:rPr>
          <w:color w:val="000000"/>
          <w:spacing w:val="-6"/>
          <w:sz w:val="28"/>
          <w:szCs w:val="28"/>
        </w:rPr>
        <w:t>при выполнении одиночных прыжков, только в данном случае спорт</w:t>
      </w:r>
      <w:r>
        <w:rPr>
          <w:color w:val="000000"/>
          <w:spacing w:val="-7"/>
          <w:sz w:val="28"/>
          <w:szCs w:val="28"/>
        </w:rPr>
        <w:t xml:space="preserve">смен выполняет </w:t>
      </w:r>
      <w:r>
        <w:rPr>
          <w:i/>
          <w:iCs/>
          <w:color w:val="000000"/>
          <w:spacing w:val="-7"/>
          <w:sz w:val="28"/>
          <w:szCs w:val="28"/>
        </w:rPr>
        <w:t xml:space="preserve">двойные </w:t>
      </w:r>
      <w:r>
        <w:rPr>
          <w:color w:val="000000"/>
          <w:spacing w:val="-7"/>
          <w:sz w:val="28"/>
          <w:szCs w:val="28"/>
        </w:rPr>
        <w:t>(2 оборота скакалки при 1 подскоке). Упраж</w:t>
      </w:r>
      <w:r>
        <w:rPr>
          <w:color w:val="000000"/>
          <w:spacing w:val="-5"/>
          <w:sz w:val="28"/>
          <w:szCs w:val="28"/>
        </w:rPr>
        <w:t>нение выполняется максимум 2 раза с перерывом 2 мин. В зачет идет л</w:t>
      </w:r>
      <w:r>
        <w:rPr>
          <w:color w:val="000000"/>
          <w:spacing w:val="-7"/>
          <w:sz w:val="28"/>
          <w:szCs w:val="28"/>
        </w:rPr>
        <w:t>учший результ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3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Прыжки в длину </w:t>
      </w:r>
      <w:r>
        <w:rPr>
          <w:color w:val="000000"/>
          <w:spacing w:val="-9"/>
          <w:sz w:val="28"/>
          <w:szCs w:val="28"/>
        </w:rPr>
        <w:t xml:space="preserve">с </w:t>
      </w:r>
      <w:r>
        <w:rPr>
          <w:bCs/>
          <w:color w:val="000000"/>
          <w:spacing w:val="-9"/>
          <w:sz w:val="28"/>
          <w:szCs w:val="28"/>
        </w:rPr>
        <w:t xml:space="preserve">места: </w:t>
      </w:r>
      <w:r>
        <w:rPr>
          <w:color w:val="000000"/>
          <w:spacing w:val="-9"/>
          <w:sz w:val="28"/>
          <w:szCs w:val="28"/>
        </w:rPr>
        <w:t xml:space="preserve">прыжки выполняются с линии прыжка </w:t>
      </w:r>
      <w:r>
        <w:rPr>
          <w:color w:val="000000"/>
          <w:spacing w:val="-4"/>
          <w:sz w:val="28"/>
          <w:szCs w:val="28"/>
        </w:rPr>
        <w:t xml:space="preserve">по 2 раза. В зачет идет лучший результат. Длина прыжка измеряется </w:t>
      </w:r>
      <w:r>
        <w:rPr>
          <w:color w:val="000000"/>
          <w:spacing w:val="-6"/>
          <w:sz w:val="28"/>
          <w:szCs w:val="28"/>
        </w:rPr>
        <w:t>«и пинии прыжка до ближайшей точки проекции любой части тела на поверх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8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Бег на дистанцию 60 м </w:t>
      </w:r>
      <w:r>
        <w:rPr>
          <w:color w:val="000000"/>
          <w:spacing w:val="1"/>
          <w:sz w:val="28"/>
          <w:szCs w:val="28"/>
        </w:rPr>
        <w:t>проводится по легкоатлетическим</w:t>
        <w:br/>
      </w:r>
      <w:r>
        <w:rPr>
          <w:color w:val="000000"/>
          <w:sz w:val="28"/>
          <w:szCs w:val="28"/>
        </w:rPr>
        <w:t>правила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2 год обучения главное внимание уделяется разносторонней физической подготовке, повыше</w:t>
        <w:softHyphen/>
        <w:t>нию уровня функциональных возможностей, включению средств с элементами специальной физической подготовки, дальнейшему расширению арсенала технико-тактических навыков и приемов. По окончании годичного цикла юные теннисисты обязаны выполнить контрольные  тесты, участвовать в соревно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необходимо провести распределение спортсме</w:t>
        <w:softHyphen/>
        <w:t>нов по стилям игры. Начать подготовку в соответствии с особенностями стиля, не забывая при этом о технической подготовленности. Формировать и совершенствовать ключевые элементы сти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постоянно увеличивать объем заданий по тренировке техники комбинаций, применять упражнения в парной игре. Овладевать теоретическими знаниями, непосредственно связанными со спортивной трениров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всестороннюю физическую подготовку, основное внимание уделять воспитанию гибкости и ловкости. Совершенствовать скоростные способности (скорость и точность реакции, быстроту и темп движений). Повышать уровень скоростной и аэробной вынослив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тес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направления 2года обуч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оспитывать сознательность и дисциплинированность, стрем</w:t>
        <w:softHyphen/>
        <w:t>ление к идеа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ершенствовать технику комбинаций и работы ног. Приме</w:t>
        <w:softHyphen/>
        <w:t>нять упражнения тактической направленности при игре в паре. К концу этапа овладеть основной техникой индивидуального стиля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спользовать оптимальный период для развития скоростных способностей (скорость реакции, быстрота движений) и совершенствования механизма нервно-мышечной регуля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величивать вариативность техники и тактики посредством са</w:t>
        <w:softHyphen/>
        <w:t>моконтроля и саморегуля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знакомить учащихся с особенностями четырех основных сти</w:t>
        <w:softHyphen/>
        <w:t>лей игры, повысить уровень их теоретических знаний по вопросам парной игры и особенностям полета и отскока мя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Атакующие удары справа. </w:t>
      </w:r>
      <w:r>
        <w:rPr>
          <w:color w:val="000000"/>
          <w:sz w:val="28"/>
          <w:szCs w:val="28"/>
        </w:rPr>
        <w:t>Обучение технике выполнения уда</w:t>
        <w:softHyphen/>
        <w:t>ров из боковой позиции, по диагонали и по прямой, главным обра</w:t>
        <w:softHyphen/>
        <w:t>зом из ближней зоны (вспомогательная техника: из средней зоны в середину стола). По силе удары должны различаться от слабого до сильного. Скорость и быстрота полета мяча высо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ставка. </w:t>
      </w:r>
      <w:r>
        <w:rPr>
          <w:color w:val="000000"/>
          <w:sz w:val="28"/>
          <w:szCs w:val="28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езка. </w:t>
      </w:r>
      <w:r>
        <w:rPr>
          <w:color w:val="000000"/>
          <w:sz w:val="28"/>
          <w:szCs w:val="28"/>
        </w:rPr>
        <w:t>Обучение быстрой и медленной срезке. Владеть техникой выполнения срезки в 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кат. </w:t>
      </w:r>
      <w:r>
        <w:rPr>
          <w:color w:val="000000"/>
          <w:sz w:val="28"/>
          <w:szCs w:val="28"/>
        </w:rPr>
        <w:t>По мячам с нижним вращением из боковой позиции, по прямой и по диагонали в передви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резка. </w:t>
      </w:r>
      <w:r>
        <w:rPr>
          <w:color w:val="000000"/>
          <w:sz w:val="28"/>
          <w:szCs w:val="28"/>
        </w:rPr>
        <w:t xml:space="preserve">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-слева в передвижении по диагоналям и по прямой с низкой траекторией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таби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ача. </w:t>
      </w:r>
      <w:r>
        <w:rPr>
          <w:color w:val="000000"/>
          <w:sz w:val="28"/>
          <w:szCs w:val="28"/>
        </w:rPr>
        <w:t xml:space="preserve">На основе овладения подачей накатом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ема мячей с нижним вращением справа надо проводить обучение и совершенствование других видов по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ем подачи. </w:t>
      </w:r>
      <w:r>
        <w:rPr>
          <w:color w:val="000000"/>
          <w:sz w:val="28"/>
          <w:szCs w:val="28"/>
        </w:rPr>
        <w:t>Научить приему подач с верхним вращением при помощи атакующего удара и толчка. Принимать срезкой и накатом мячи с нижним вращ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8.  </w:t>
      </w:r>
      <w:r>
        <w:rPr>
          <w:b/>
          <w:bCs/>
          <w:color w:val="000000"/>
          <w:sz w:val="28"/>
          <w:szCs w:val="28"/>
        </w:rPr>
        <w:t xml:space="preserve">Передвижение. </w:t>
      </w:r>
      <w:r>
        <w:rPr>
          <w:color w:val="000000"/>
          <w:sz w:val="28"/>
          <w:szCs w:val="28"/>
        </w:rPr>
        <w:t>Научить выполнять и правильно применять в соответствии с ситуацией одношажный, скользящий и попеременный способы передвиж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Техника комбин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Базовая так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</w:t>
      </w:r>
      <w:r>
        <w:rPr>
          <w:b/>
          <w:iCs/>
          <w:color w:val="000000"/>
          <w:sz w:val="28"/>
          <w:szCs w:val="28"/>
        </w:rPr>
        <w:t>Соревновательная подгот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оведение соревнований на половине стола: стремительная подача справа с верхним вращением и контрудары справа по диаго</w:t>
        <w:softHyphen/>
        <w:t>нали, по центральной линии ст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емительная подача справа с верхним вращением, удар под</w:t>
        <w:softHyphen/>
        <w:t>ставкой слева из левого уг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тремительная подача справа + один атакующий удар справа (противник выполняет удары подставк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кат справа против подрезки справа или слева на половине стола (центральная зон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роводить в ограниченном объеме соревнования на всей пло</w:t>
        <w:softHyphen/>
        <w:t>щади стола по обыч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тод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 в сочетании с показом упражнения. Рассказ в сочетании с акцентированным вниманием направленность внимания упражнения. Выполнения упражнений расчитанно-конструктивное, выполнения упражнения с начала работа рук, затем ног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на следующем этапе целостно-конструктивное, т.е.  включает полное технически правильное выполнение упраж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с подводящими упражнениями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и их  периодичность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</w:t>
      </w:r>
      <w:r>
        <w:rPr>
          <w:sz w:val="28"/>
          <w:szCs w:val="28"/>
        </w:rPr>
        <w:t xml:space="preserve"> –по результатам  учебного года ( а также по результатам прохождения темы проводится с целью контроля  сдача нормативов итог: зачет, незачет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</w:t>
      </w:r>
      <w:r>
        <w:rPr>
          <w:sz w:val="28"/>
          <w:szCs w:val="28"/>
        </w:rPr>
        <w:t>– по окончания обучения по программе «Настольный теннис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 результаты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обучающихся в творческой двигательной деятельности, которые приобретаются и закрепляются в процессе освоения учебного предмет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опыт обучающих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настольного тенниса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мение максимально проявлять физические способности при выполнении тестовых заданий по настольному теннису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/>
      </w:pPr>
      <w:r>
        <w:rPr>
          <w:sz w:val="28"/>
          <w:szCs w:val="28"/>
        </w:rPr>
        <w:t>столы для тенниса - 4 ш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/>
      </w:pPr>
      <w:r>
        <w:rPr>
          <w:sz w:val="28"/>
          <w:szCs w:val="28"/>
        </w:rPr>
        <w:t>тренажеры   -2ш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/>
      </w:pPr>
      <w:r>
        <w:rPr>
          <w:sz w:val="28"/>
          <w:szCs w:val="28"/>
        </w:rPr>
        <w:t>мячи для игр в настольный теннис -100ш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/>
      </w:pPr>
      <w:r>
        <w:rPr>
          <w:sz w:val="28"/>
          <w:szCs w:val="28"/>
        </w:rPr>
        <w:t>ракетки- 10ш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>
          <w:sz w:val="28"/>
          <w:szCs w:val="28"/>
        </w:rPr>
      </w:pPr>
      <w:r>
        <w:rPr>
          <w:sz w:val="28"/>
          <w:szCs w:val="28"/>
        </w:rPr>
        <w:t>сетки- 4ш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873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18*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 и преподав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В. Барчукова, О.В. Матыщин. «Настольный теннис», Программа Москва 2007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мелин  А.Н. «Настольный теннис» МФНС 1999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лов Ю.П. Настольный теннис: Вчера, сегодня, завтра – М.Фис. 2007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чукова Г.В. «Настольный теннис» М.Фис, 1990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атыцин О.В. Настольный теннис «Неизвестное об известном М. РГАФк, 1995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Правила М. 2002г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16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бунов Г.Д. Психопедагогика спорта – М., физкультура и спорт, 1986 – 89с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16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В. Барчукова Теория и методика настольного тенниса, 2006 г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160"/>
        <w:ind w:left="0" w:hanging="0"/>
        <w:rPr>
          <w:sz w:val="28"/>
          <w:szCs w:val="28"/>
        </w:rPr>
      </w:pPr>
      <w:r>
        <w:rPr>
          <w:sz w:val="28"/>
          <w:szCs w:val="28"/>
        </w:rPr>
        <w:t>Э.Я. Фринерман Энциклопедический словарь по настольному теннису, 2005 г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6:00Z</dcterms:created>
  <dc:creator>Пользователь</dc:creator>
  <dc:description/>
  <dc:language>en-US</dc:language>
  <cp:lastModifiedBy>Пионер_1</cp:lastModifiedBy>
  <cp:lastPrinted>2008-08-22T10:50:00Z</cp:lastPrinted>
  <dcterms:modified xsi:type="dcterms:W3CDTF">2020-05-14T06:46:00Z</dcterms:modified>
  <cp:revision>2</cp:revision>
  <dc:subject/>
  <dc:title>Муниципальное бюджетное образовательное учреждения</dc:title>
</cp:coreProperties>
</file>