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0" w:before="0" w:after="16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Центр дополнительного образования «Пион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ПРИНЯТО»:                               «ПРИНЯТО»:                           УТВЕРЖДЕНО»:                                                                                </w:t>
      </w:r>
      <w:r>
        <w:rPr>
          <w:bCs/>
        </w:rPr>
        <w:t xml:space="preserve">  На заседании                                 На заседании                            Директор  МБОУ ДО</w:t>
      </w:r>
    </w:p>
    <w:p>
      <w:pPr>
        <w:pStyle w:val="Normal"/>
        <w:rPr>
          <w:b/>
          <w:b/>
          <w:bCs/>
        </w:rPr>
      </w:pPr>
      <w:r>
        <w:rPr>
          <w:bCs/>
        </w:rPr>
        <w:t>Педагогического совета              Родительского совета            «ЦДО «Пионер»</w:t>
      </w:r>
    </w:p>
    <w:p>
      <w:pPr>
        <w:pStyle w:val="Normal"/>
        <w:rPr>
          <w:bCs/>
        </w:rPr>
      </w:pPr>
      <w:r>
        <w:rPr>
          <w:bCs/>
        </w:rPr>
        <w:t>Протокол № 3 от 30.08.2019г     протокол № 2 от 30.08.2019г  __________М.А.Яковлев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/>
        <w:t>приказ № 09-01 от 02                                        .09.2019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ПОЛНИТЕЛЬНАЯ ОБРАЗОВАТЕЛЬНАЯ  ОБЩЕРАЗВИВАЮЩАЯ ПРОГРАММ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270" w:leader="none"/>
        </w:tabs>
        <w:ind w:right="-5" w:hanging="0"/>
        <w:jc w:val="center"/>
        <w:rPr>
          <w:b/>
          <w:b/>
          <w:sz w:val="40"/>
          <w:szCs w:val="56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0"/>
          <w:szCs w:val="56"/>
        </w:rPr>
        <w:t>«Общая физическая подготовка «МОНОМАХ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зраст детей: 9-18 ле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 программы 1 г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Талаленко Владимир Александрович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образовательная общеразвивающая программа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«Общая физическая подготовка с элементами бокса «МОНОМАХ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а в соответствии с</w:t>
      </w:r>
      <w:r>
        <w:rPr>
          <w:sz w:val="28"/>
          <w:szCs w:val="28"/>
        </w:rPr>
        <w:t xml:space="preserve"> нормативными документами  </w:t>
      </w:r>
      <w:r>
        <w:rPr>
          <w:color w:val="000000"/>
          <w:sz w:val="28"/>
          <w:szCs w:val="28"/>
          <w:shd w:fill="FFFFFF" w:val="clear"/>
        </w:rPr>
        <w:t>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образования и науки Российской Федерации (Минобрнауки России)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  <w:r>
        <w:rPr>
          <w:sz w:val="28"/>
          <w:szCs w:val="28"/>
        </w:rPr>
        <w:t xml:space="preserve">  Концепция развития дополнительного образования дет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исьмо Минобрнауки России от 11.12.2006 г. № 06-1844 «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мерных требованиях к программам дополнительного образования детей»  Приказ Министерства образования и науки Россий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и  локальными актами Муниципального бюджетного образовательного учреждения дополнительного образования «Центр дополнительного образования «Пионер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Актуальность программы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Актуальность образовательной программы объединения «ОФП «МОНОМАХ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условлена несколькими причинами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худшение здоровья школьников, повышение роста заболеваемости;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сокая умственная и психологическая нагрузка в школе;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астые стрессовые состояни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ритетными задачами программы являются - формирование в сознании детей ценностного отношения к своему здоровью, развитие мотивации к познанию и творчеству учащихся, создания условий для развития, укрепления психического и физического здоровья, которые решаются в следствии  удовлетворения детей в активных формах двигательной деятельности, обеспечивающих физическое, духовное и нравственное развитие обучающихся. В наше время детский спорт и физкультура приобрели новое и весьма важное социальное значение, являясь пропагандой здорового образа жизн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Новизна дан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остоит в том,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 , овладение техникой двигательных действий и технико-тактическими приёмами по данной специализации. В процессе освоения данной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 воспитанники формируются как целостная личность, в единстве многообразия своих физических, психических и нравственных качест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Педагогическая целесообразность программы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является в том, что в объединении «ОФП «МОНОМАХ» особое внимание уделяется формированию личностных свойств характера обучающихся. Эти свойства, хотя и базируются на типе нервной системе, изменяются в физкультурно-спортивной направленности специально организованной деятельности, но их позитивная динамика определяется мотивацией обучающихся на здоровый образ жизни. Данная программа может рассматриваться как одна из ступеней к здоровому образу жизни и неотъемлемой частью всего воспитательного процесса в школе и становлению личности. В своей реализации программа ориентируется не только на усвоение ребёнком знаний и представлений, но и становление его мотивационной сферы гигиенического поведения, реализации усвоенных знаний и представлений в поведении, помогает в решении задач укрепления здоровья 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физическими упражнениями развивают в учащихся такие качества, как выносливость, скорость и координацию. Занятия спортивными играми развивают смекалку и умение взаимодействовать в коллективе, помогают подросткам оценить свои возможности, развить чувство собственного достоинства, целеустремленность и волю к победе. Развитие этих качеств, в свою очередь, способствует успешному выполнению учебных программ школьного образова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 Общей физической подготовки с элементами бокса «МОНОМАХ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крепление здоровья учащихся, развитие знаний, двигательных умений и навыков , повышение физической подготовленности детей при одновременном развитии их умственных способностей, формирование стремления к здоровому образу жизни, подготовка юных спортсменов для реализации своих достижений в соревновательной деятельности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Задачи программы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авилам гигиены, техники безопасности и поведения на занятиях физкультурой и спортом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знаний об основах физкультурной деятельност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основам техники различных видов  двигательной деятельности (бег, прыжки приемам бокса.)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игровой и соревновательной деятельност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всестороннего физического развития: развитие силовых и координационных способностей, выносливости, быстроты и ловкости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и совершенствование двигательной активности обучающихс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быстроты реакции, в быстро изменяющихся игровых условиях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нициативы и творчества обучающихс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новыми движениями с повышенной координационной сложность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целеустремленность и ответственность за свои действ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умение работать в группе, команд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психологическую устойчивость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и развитие силы воли, стремления к побед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</w:t>
      </w:r>
    </w:p>
    <w:p>
      <w:pPr>
        <w:pStyle w:val="Msonormalcxspmiddle"/>
        <w:shd w:fill="FFFFFF" w:val="clear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: на обучение по данной программе зачисляются дети с  9-18 лет,  желающие заниматься спортом и не имеющие медицинских противопоказаний. 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 занятий в объединении специальной подготовки не требуется. Количество занимающихся 12-15 человек в группе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рок реализации данной </w:t>
      </w:r>
      <w:r>
        <w:rPr>
          <w:b/>
          <w:bCs/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1 год.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Формы организации занятий: </w:t>
      </w:r>
      <w:r>
        <w:rPr>
          <w:bCs/>
          <w:color w:val="333333"/>
          <w:sz w:val="28"/>
          <w:szCs w:val="28"/>
        </w:rPr>
        <w:t>по 6 часов в неделю, 216 часов в год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Форма организации занятий групповая;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проведения занят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ебная, учебно-тренировочная, соревновательная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учебных кинофильмов и соревнований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спортивных соревнованиях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ежим занят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ятия в объединении</w:t>
      </w:r>
      <w:r>
        <w:rPr>
          <w:color w:val="333333"/>
          <w:sz w:val="28"/>
          <w:szCs w:val="28"/>
        </w:rPr>
        <w:t xml:space="preserve"> « Общей физической подготовки «МОНОМАХ» проводятся для обучающихся 4 раза в неделю по 2-3 часа  (продолжительность занятия  40 минут) с перерывом на 10 мину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Учебно-тематический пл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tbl>
      <w:tblPr>
        <w:tblW w:w="110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"/>
        <w:gridCol w:w="4010"/>
        <w:gridCol w:w="1931"/>
        <w:gridCol w:w="1767"/>
        <w:gridCol w:w="1463"/>
        <w:gridCol w:w="1393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иды спортивной подготовки</w:t>
            </w:r>
          </w:p>
        </w:tc>
        <w:tc>
          <w:tcPr>
            <w:tcW w:w="19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часов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32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 том числе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ория 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ка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сновы  знаний (теоретическая подготовка)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иловая атлелика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сновные элементы школы бокса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портивные игры и подвижные игры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нтрольные упражнения и спортивные соревнования.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гласно плану спорт. мероприятий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24</w:t>
            </w:r>
          </w:p>
        </w:tc>
        <w:tc>
          <w:tcPr>
            <w:tcW w:w="1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99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Содержание программы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Основы  знаний: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Понятие о физической культуре. Развитие физической культуры в современном обществе. Физическая культура и спорт в системе общего и дополнительного образования. Двигательный режим дня. Самостоятельные занятия физической культурой и спортом. Правила проведения соревнований. Основы техники безопасности и правил безопасного поведения на занятиях в секции. Основы знаний о физических упражнениях. Гигиенические требования к спортивной одежде. Правила личной гигиены и здорового образа жизни. Утренняя гимнастика.  Солнце, воздух и вода наши лучшие друзья! Значение и способы закаливания. Правила спортивных игр: Баскетбол, Волейбол, Гандбол, Футбол. Правила самоконтроля. Питание – необходимое условие для жизни человека. Вредные привычки и последств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Баскетбо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</w:t>
      </w:r>
      <w:r>
        <w:rPr>
          <w:color w:val="333333"/>
          <w:sz w:val="28"/>
          <w:szCs w:val="28"/>
        </w:rPr>
        <w:t>тойки, передвижения, остановки, передачи и ловля мяча, ведение мяча правой и левой рукой, бросок мяча одной и двумя с места и в движении; индивидуальные и групповые атакующие и защитные действия; двусторонняя игр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Футбо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ъема и подошвой, ведение мяча носком и наружной стороной стопы; ловля и отбивание мяча вратарем; двусторонняя игр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Волейбо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</w:t>
      </w:r>
      <w:r>
        <w:rPr>
          <w:color w:val="333333"/>
          <w:sz w:val="28"/>
          <w:szCs w:val="28"/>
        </w:rPr>
        <w:t>тойка игрока, верхняя, средняя, нижняя, передвижения игрока; верхняя передача мяча; нижняя подача; прием снизу; двусторонняя игра. Прямой нападающий удар. Одиночное блокирование. Двустороняя игр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Элементы бокса:</w:t>
      </w:r>
      <w:r>
        <w:rPr>
          <w:rStyle w:val="Appleconvertedspace"/>
          <w:b/>
          <w:bCs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стойка, удары, защита, передвижения по рингу в «челноке» (движения на различных дистанциях), удары в движении, защита путем сокращения-увеличения дистанции, двусторонняя работа в парах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Легкая атлети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ег 60,100, 200, 400, 1000,1500 м; низкий старт и стартовый разгон; челночный бег; преодоление низких барьеров; прыжки в высоту и длину с разбега, тройной прыжок с места; метание мяча в цель и на дальность с разбега, передача эстафеты; специальные беговые упражне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  <w:u w:val="single"/>
        </w:rPr>
        <w:t>Силовая гимнасти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ловые  упражнения. Общеразвивающие упражнения без предметов, с предметами, в парах, в боксерском ринге элементы школы бокса и т.д. Физические упражнения по методу круговой тренировк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 – опорный прыжок согнув ноги, ноги врозь; висы и упоры, размахивание в висе, акробатика: перекаты назад, стойка на лопатках, повороты в сторону, два кувырка вперед, прыжок вверх прогнувшись, равновесие (бревно) – наскок в упор стойка на левом колене; полушпагат, челночные шаг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ьчики – опорный прыжок согнув ногив; висы и упоры – прыжок в вис углом, вис стоя, оборот назад в упор, подъем разгибом, подьем переворотом: брусья – сед ноги врозь, соскок махом назад. Акробатика - переворот боком; кувырок вперед и назад, стойка на голове и на руках силой.</w:t>
      </w:r>
    </w:p>
    <w:p>
      <w:pPr>
        <w:pStyle w:val="Normal"/>
        <w:ind w:firstLine="142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их  периодичность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Промежуточная</w:t>
      </w:r>
      <w:r>
        <w:rPr>
          <w:sz w:val="28"/>
          <w:szCs w:val="28"/>
        </w:rPr>
        <w:t xml:space="preserve"> –по результатам  учебного года ( а также по результатам прохождения темы проводится с целью контроля  сдача нормативов итог: зачет, незачет)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Итоговая </w:t>
      </w:r>
      <w:r>
        <w:rPr>
          <w:sz w:val="28"/>
          <w:szCs w:val="28"/>
        </w:rPr>
        <w:t xml:space="preserve">– по окончания обучения по программе </w:t>
      </w:r>
      <w:r>
        <w:rPr>
          <w:color w:val="333333"/>
          <w:sz w:val="28"/>
          <w:szCs w:val="28"/>
        </w:rPr>
        <w:t>« Общая физическая подготовка «МОНОМАХ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азательные тренировки, участие в спортивных праздниках и соревнованиях Центра, участие в городских и районных соревнованиях, сдача нормативов Г Т О, соревнованиях города, района, края.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ые результаты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ающиеся должны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нать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итарно-гигиенические требования к занятиям в секци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сновных способах и особенностях движения и передвижений человек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истеме дыхания, работе мышц при выполнении физических упражнений, о способах контроля деятельности  этих систем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й здоровь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чинах травматизма и правилах его предупрежд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, как правильно осуществляется самоконтроль за состоянием организм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самоконтроль за состоянием здоровь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и правильно выполнять комплексы утренней гимнастик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и правильно выполнять комплексы физических упражнений на развитие координации, гибкости, силы, быстроты и ловк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овать с ребятами в процессе занятий ОФП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ть техникой перемещений во время игры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вать, вести, принимать и передавать мяч во время спортивных игр с мячом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различные тактические действия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Результативност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нятия учащихся в объединении определяется с помощью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иторинга (постоянного наблюдения за определенным процессом в образования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пресс-тестирования (спринт, отжимание и т.д 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и качества(учебные и контрольные нормативы)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Материально-техническое обеспечение 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й зал при МБОУ ДО «ЦДО «Пионер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ая площадка при Физкультурно-спортивном комплекс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Баскетбольные щиты, волейбольная сетка, ворота для мини-футбола и гандбола, боксерский рин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и различные футбольные, баскетбольные, волейбольные, гандбольные, резиновые, теннисные, набивные мячи различной массы, боксерские мешки, груши, перчатки, шлема 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калки, гантели, штанги, гири 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ундомер, свисток, рулетка, динамометр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Методическое обеспечение 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программа физического воспитания учащихся 1–11-х классов /В.И. Лях, Л.А. Зданевич / “Просвещение”. М., 2011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ая федеральная программа (Матвеев А.П., 2009)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по Физической культуре для учащихся 5-7; 10-11 кл. общеобразовательных учреждений под ред. В.И.Ляха, Л.Е.Любомирского, Г.Б.Мейксона.- М.: «Просвещение», 2001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оритмы выполнения комплекса упражнений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материалы с выступлениями профессиональных спортсменов, видеоуроки 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Список использованной литературы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.     Примерная федеральная программа (Матвеев А.П., 2009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ая программа физического воспитания учащихся 1–11-х классов /В.И. Лях, Л.А. Зданевич / “Просвещение”. М., 2011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льная книга учителя физкультуры / под редакцией Л.Б. Кофмана / «Ф и С» Москва 1998г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Н.Минаев, Б.М. Шиян, «Основы методики физического воспитания школьников» Москва, «Просвещение», 1989г.</w:t>
      </w:r>
    </w:p>
    <w:p>
      <w:pPr>
        <w:pStyle w:val="Style16"/>
        <w:numPr>
          <w:ilvl w:val="3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е праздники и мероприятия в школе. Спортивные и подвижные игры. / М.В.Видякин/ «Учитель» Волгоград 2007г.</w:t>
      </w:r>
    </w:p>
    <w:p>
      <w:pPr>
        <w:pStyle w:val="Style16"/>
        <w:numPr>
          <w:ilvl w:val="3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виков Ю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</w:t>
      </w:r>
      <w:r>
        <w:rPr>
          <w:b/>
          <w:bCs/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</w:rPr>
        <w:t>Общая физическая подготовка/ Ю. А. Новиков- М.: «Физкультура и спорт»,2010 г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Тематический план.</w:t>
      </w:r>
    </w:p>
    <w:tbl>
      <w:tblPr>
        <w:tblW w:w="101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4157"/>
        <w:gridCol w:w="637"/>
        <w:gridCol w:w="3240"/>
        <w:gridCol w:w="1620"/>
      </w:tblGrid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темы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ind w:right="-335" w:hanging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. часов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орудование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right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Техника безопасности на занятиях в секции. Понятие о физической культуре. Развитие физической культуры в современном обществе. Обще развивающие упражнения(ОРУ). Специальные беговые упражнения(СБУ). Игра на внимание «Класс смирно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ивная площадка , беговая дорожка,</w:t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Гигиенические требования к спортивной одежде. ОРУ. СБУ. Техника низкого и высокого старта. Бег 30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280"/>
              <w:rPr>
                <w:color w:val="333333"/>
              </w:rPr>
            </w:pPr>
            <w:r>
              <w:rPr>
                <w:color w:val="333333"/>
              </w:rPr>
              <w:t>Спортивная площадка , беговая дорожка,</w:t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на месте, без предметов. Стартовый разбег. Бег по дистанции 60-80 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280"/>
              <w:rPr>
                <w:color w:val="333333"/>
              </w:rPr>
            </w:pPr>
            <w:r>
              <w:rPr>
                <w:color w:val="333333"/>
              </w:rPr>
              <w:t>Спортивная площадка , беговая дорожка,</w:t>
            </w:r>
          </w:p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исток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44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БУ. Бег 60 м. Техника метания малого мяч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28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Спортивная площадка беговая дорожка,</w:t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БУ. Метание м / м с разбега на дальность. Челночный бег 3х10 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280"/>
              <w:rPr>
                <w:color w:val="333333"/>
              </w:rPr>
            </w:pPr>
            <w:r>
              <w:rPr>
                <w:color w:val="333333"/>
              </w:rPr>
              <w:t>Спортивная площадка , беговая дорожка,</w:t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в движении, без предметов. СБУ. Челночный бег 4х10 м. Прыжки в длину с мест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рулетка, секундомер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БУ. Тройной прыжок в длину с места. Бег в среднем темпе 1000 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рулетка беговая дорожка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. Правила игры «Гандбол». Стойки игрока. Ловля и передачи мяча. Подвижная игра «Охотники и утки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больный мяч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Передвижения гандболиста с мячом и без мяча. Броски по воротам с места . Игра Гандбол по упрощенным правила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 -больный мяч ,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олнце, воздух и вода – наши лучшие друзья. ОРУ. Ведение гандбольного мяча. Дальняя передача «в отрыв». Двусторонняя игра по упрощенным правилам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 -больный мяч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Передачи мяча в движении. Броски в ворота с места, в прыжке, после движения, после получения передачи. Двусторонняя игр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больный мяч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без предметов на месте. Взаимодействие гандболистов в нападении. Тактика нападения в гандболе. Игра гандбо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больный мяч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Тактика защиты в гандболе. Взаимодействие игроков в защите и нападении. Двусторонняя игр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гандбольный мяч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Техника безопасности на занятиях боксом. Двигательный режим дня. ОРУ. Строевые упражнения. Упражнения в боевой стой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боксерский ринг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 Р У со скакалками. Совершенствование строевых упражнений.  Упражнения в стойке: удары - прямые, боковые, снизу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боксерский ринг, боксерские груши, боксерские мешки, маты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амостоятельные занятия физической культурой и спортом. ОРУ. Закрепление ударных  упражнений : прямые удары, боковые удары, удары снизу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боксерский ринг, боксерские мешки, боксерские груши, боксерские перчатки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 Р У . Ударные упражнения в стойке: двоички, сдвоенные удары. Подвижная игра «Салочки» в парах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боксерский ринг, боксерские мешки, боксерские груши, боксерские перчатки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Упражнения на скорость. Совершенствование скоростных упражнений. Работы на взрыв по времени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боксерский ринг, боксерские мешки, боксерские груши, боксерские перчатки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Правильная осанка. Профилактика нарушения осанки. ОРУ. Совершенствование подтягивания. Поднимание туловища из положения лежа (пресс). Подвижная игра «Третий лишний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боксерский ринг, боксерские мешки, боксерские груши, боксерские перчатки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Физическая культура и спорт в системе общего и дополнительного образования. ОРУ. Эстафеты с элементами акробатики.</w:t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маты, скамейки, палки. Мячи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на гимнастической скамейке. Сгибание и разгибание рук из упора лежа: от пола (мал.), от скамьи(дев.) «отжимание». Удержание «угла» в висе на гимнастической стен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скамейка, гимнастическая стенка, коври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РУ. Совершенствование «отжимания». Разучивание опорного прыжка через гимн. козла(согнув ноги – мальчики, врозь- девочки)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гимнастический козел, маты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РУ. Силовые упражнения. Опорный прыжок через гимнастического козл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гимнастический козел , маты, гантел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с мячом. Совершенствование опорных прыжков. Совершенствование комбинаций в акробати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гимнастический козел, маты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Питание–необходимое условие для жизни человека. ОРУ. Силовая подготовка :подтягивания, отжимание, пресс, упражнения с гантелями. Спортивная игра «Гандбол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скакал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 Р У в движении без предметов. Упражнения на, растяжку и гибкость , «полушпагат». Прыжки на скакал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гимнастические коврики, скакал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Висы и упоры. Упражнения в равновесии. Совершенствование прыжков на скакал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гимнастическая стенка, перекладины, скамейки, скакалки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Метание набивного мяча на дальность. Комбинации в акробатике. Упражнения на гимнастической стенке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набивные мячи, рулетка, маты, гимн. стенка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Техника безопасности на занятиях Волейболом. Стойки волейболиста. Прием и передачи мяча сверху, снизу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лейбольная сетка, мячи, свисток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амостоятельные занятия физической культурой и спортом. ОРУ. Игра «Пионербол»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лейбол. Сетка, мяч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с мячом. Стойки и перемещения волейболиста. «Зоны» на волейбольной площадке. Подвижная игра «Горячая картошка»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лейбол. площадка, мяч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в движении. Прием мяча сверху, снизу двумя руками, снизу одной рукой. Передача мяча снизу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Волейбольная площадка, мяч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Передачи мяча в парах, тройках. Прямая подача снизу. Учебная игра Волейбо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Правила личной гигиены и здорового образа жизни. ОРУ. Нижняя боковая подача. Передачи мяча в двойках через сетку. Двусторонняя учебная игра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Верхняя прямая подача. Прием подачи. Двусторонняя игр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ОРУ в движении. Упражнения для развития прыгучести. Верхняя боковая подача. Учебная игр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ециальные волейбольные упражнения. Нападающий удар. Блок. Двусторонняя игра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8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овершенствование «блока». Взаимодействие игроков команды в защите. Учебная игра 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пециальные волейбольные упражнения. Взаимодействие игроков в нападении. Верхняя подача в прыжке. Игра Волейбо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олейбольная площадка, сет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4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Техника безопасности на занятиях Баскетбола. Стойки и передвижения баскетболиста. Ловли мяча: сверху, у груди, снизу, в прыжке. Подвижная игра «Мяч капитану».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Баскетбольная площадка, мячи, свисток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"/>
        <w:gridCol w:w="4150"/>
        <w:gridCol w:w="408"/>
        <w:gridCol w:w="3517"/>
        <w:gridCol w:w="1404"/>
      </w:tblGrid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1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Правила игры Баскетбол. Передачи мяча двумя руками от груди, сверху, с отскоком от пола. Комбинации из ловли и передач мяч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Баскетбольная площадка,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2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Различные ведения правой и левой рукой на месте. Броски двумя руками со штрафной. Учебная игра Баскетбо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Баскетбольная площадка,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3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с мячом. Специальные баскетбольные упражнения. Ведения правой и левой рукой в движении. Броски в корзину со штрафной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Баскетбольная площадка,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4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Значение и способы закаливания. Спец баскетбольные упражнения. Ловля и передачи мяча в движении. Совершенствование ведения мяча. Учебная игра Баскетбо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Баскетбольная площадка, мячи, свисток, конусы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5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Передачи мяча одной рукой. Ведение, ловля и передачи мяча в парах, тройках. Двусторонняя учебная игр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Баскетбольная площадка, мячи, свисток, конусы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6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Остановки в баскетболе (двумя шагами, прыжком). Броски в корзину одной рукой. Броски мяча двумя руками с места из трех очковой зоны.Учебная игра по упрощенным правила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Б/больная площадка, Баскетбольные  корзины,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7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Броски в корзину в движении, после остановки. Борьба за отскок мяча (подбор). Игра по упрощенным правила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Б/больная площадка, Баскетбольные  корзины,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8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в движении. Тактика нападения: индивидуальные и командные действия в нападении. Финты- обводка защитника. Учебная игр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/>
            </w:pPr>
            <w:r>
              <w:rPr>
                <w:color w:val="333333"/>
              </w:rPr>
              <w:t>Б/больная площадка, мячи, свисток, стойки для обводки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49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овершенствование техники «финтов».Тактика защиты: личная и зонная защита. Двусторонняя игр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0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Техника безопасности на занятиях прыжками в Легкой атлетике. ОРУ. Спец беговые упражнения. Техника «подбора ног» и разбега при прыжках в высоту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маты, стойки для прыжка, планка,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1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с гимнастическими палками. Упражнения на развитие гибкости и прыгучести. Прыжок в высоту с разбега способом «перешагивания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маты, стойки для прыжка, планка,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2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Техника безопасности на занятиях Футболом. Различные способы остановки мяча. Удары по стоящему и катящему ся мячу. Подвижные игры: «Квадрат», «В одно касание» 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футбол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3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. Правила игры Мини футбол. Ведения мяча: с обводкой конусов, с передачами, с сопротивлением. Совершенствование ударов по мячу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конусы, ф/бол 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4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пециальные футбольные упражнения. Удары по воротам. Передачи мяча в двойках, тройках. Учебная игр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</w:t>
            </w:r>
          </w:p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футбол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5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Упражнения на выносливость. Ловля и отбивание мяча вратарем. Удары по воротам после ведения. Учебная игра Мини футбол (Футзал)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, ф/больные мячи, свис ток, конусы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6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Упражнения на развитие скоростно-силовых качеств. Приемы отбора мяча. Учебная игра Мини футбол по упрощенным правила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ворота, ф/бол 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7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 в движении.. Встречная эстафета с ведением мяча. Совершенствование ведения мяча внутренней стороной стопы с обводкой трех стоек и завершающим ударом. Игра в Мини футбол по упрощенным правила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зал, ворота , футбольные мячи, свис ток, стойки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8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Вбрасывания мяча в игру. Выполнение «углового удара». Игра по упрощенным правила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ворота, фут бол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59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Тактика нападения: индивидуальные и командные действия в нападении. Развитие выносливости. Учебная игр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Спортзал, ворота, фут больные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0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 с мячом. Совершенствование тактики нападения. Тактика защиты: индивидуальные и командные действия в защите. Учебная игра Футбо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Футбольная площадка, ф/б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1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Кроссовый бег 1500 м. Совершенствование тактики защиты. Использование раннее изученных приемов в игре. Двусторонняя игра Футбо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Футбольная площадка, ф/б мячи, свисток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2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 Р У. Правила проведения соревнований. Бег по пресеченной местности 10 мин. Подвижная игра «Лапта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бита, теннисный мяч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3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пец беговые упражнения. Бег 100 м. Техника разбега и отталкивания в прыжках в длину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беговая дорожка, яма для прыжков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4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Техника приземления. Прыжки в длину с разбега .Бег 200 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беговая дорожка, яма для прыжков, лопата, грабли рулетка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5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Прыжковые упражнения . Совершенствование прыжков в длину с разбега. Игра «Лапта»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прыжковая яма, лопата, грабли, рулетка, бита, теннисный мяч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6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Вредные привычки. ОРУ. СБУ. Бег 400 м. Метание малого мяча в горизонтальную цель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беговая дорожка, малые мячи, рулетка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7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овершенствование метания малого мяча в горизонт. цель. Техника передачи эстафетной палочки. Техника эстафетного бега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Спортплощадка, беговая дорожка, ма лые мячи, ру летка, эстафетная  палочка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68.</w:t>
            </w:r>
          </w:p>
        </w:tc>
        <w:tc>
          <w:tcPr>
            <w:tcW w:w="4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  <w:t>ОРУ. СБУ. Совершенствование техники эстафетного бега. Эстафетный бег 5х50м.</w:t>
            </w:r>
          </w:p>
        </w:tc>
        <w:tc>
          <w:tcPr>
            <w:tcW w:w="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320" w:before="0" w:after="160"/>
              <w:rPr/>
            </w:pPr>
            <w:r>
              <w:rPr>
                <w:color w:val="333333"/>
              </w:rPr>
              <w:t>Баскетбольная площадка, мячи, свисток, конусы.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lineRule="atLeast" w:line="320"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0:00Z</dcterms:created>
  <dc:creator>Пионер_1</dc:creator>
  <dc:description/>
  <dc:language>en-US</dc:language>
  <cp:lastModifiedBy>Пионер_1</cp:lastModifiedBy>
  <cp:lastPrinted>2019-12-06T09:12:00Z</cp:lastPrinted>
  <dcterms:modified xsi:type="dcterms:W3CDTF">2020-05-14T06:50:00Z</dcterms:modified>
  <cp:revision>2</cp:revision>
  <dc:subject/>
  <dc:title>МБОУ средняя школа №8 г</dc:title>
</cp:coreProperties>
</file>