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дополнительного образования «Пион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ЯТО»:                               «ПРИНЯТО»:                           УТВЕРЖДЕНО»: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На заседании                                 На заседании                            Директор  МБОУ ДО Педагогического совета              Родительского совета               «ЦДО «Пионе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3 от 30.08.2019г     протокол № 2от 30.08.2019г   ____________М.А.Яковле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09-01,от 02.09.20019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РАЗОВ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УВЕН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раст детей:7-18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 программы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ьяченко Елена Викто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я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ая образовательная общеразвивающая  программа «Сувенир» составле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документами  Федеральный Закон от 29.12.2012 № 273-ФЗ «Об образовании в РФ».  Концепция развития дополнительного образования дет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е Правительства РФ от 4 сентября 2014 г. № 1726-р).  Постановление Главного государственного санитарного врача РФ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 Приказ Министерства образования и науки Российск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, Уставом и локальными актами Муниципального бюджетного образовательного учреждения дополнительного образования «Центр дополнительного образования «Пионер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щеразвивающая программа «Сувенир» является адаптированной программой,  реализуемой  в течении  трех л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>Актуальность</w:t>
      </w:r>
      <w:r>
        <w:rPr>
          <w:b/>
          <w:color w:val="333333"/>
          <w:sz w:val="28"/>
          <w:szCs w:val="28"/>
        </w:rPr>
        <w:t>  программы  «Сувенир»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программы «Сувенир» в том, что она, является комплексной по набору техник работы с бумагой, что предполагает овладение основами разнообразной творческой деятельности, даёт возможность каждому обучающемуся открывать для себя волшебный мир декоративно-прикладного творчества, проявлять и реализовывать свои творческие способности, применяя полученные знания и умения в реальной жизни, стимулирует творческое отношение к труду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деятельности развивается: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лкая моторика пальцев рук, что оказывает положительное влияние на речевые зоны коры головного мозга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нсорное восприятие, глазомер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огическое воображение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левые качества (усидчивость, терпение, умение доводить работу до конца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удожественные способности и эстетический вкус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Способствует формированию добрых чувств к близким, друзьям и даёт возможность выразить эти чувства, позволяет сделать подарок своими руками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лияет на формирование самостоятельности, уверенности в себе, повышение самооценки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ует овладению навыками культуры труда, усидчивости и добросовестности, что особенно важно для обучени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Цель программы –</w:t>
      </w:r>
      <w:r>
        <w:rPr>
          <w:color w:val="333333"/>
          <w:sz w:val="28"/>
          <w:szCs w:val="28"/>
        </w:rPr>
        <w:t> всестороннее развитие личности обучающегося в процессе овладения приемами техники работы с бумагой, развитие мотивации к познанию и творчеству, творческому самовыражению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бучающие: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умения использовать различные технические приемы при работе с бумагой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рабатывать практические навыки работы с инструментами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аивать навыки организации и планирования работы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Развивающие: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образное и пространственное мышление и воображение, фантазию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художественный и эстетический вкус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аналитическое мышление и самоанализ;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творческий потенциал обучающегося , его познавательную активность, побуждать к творчеству и самосто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углубление и расширение знаний об истории и развитии бумагопластики, формирование знаний по основам констру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вивающие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моторных навыков, образного мышления, внимания, фантазии, творческих способностей, формирование эстетического и художественного вкуса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обучающихс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зраст обучающихся 7-18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и режим занят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ительность занятия по 40 минут  с обязательным 10 минутным перерывом и применением физкультурной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рограмма рассчитана на 3 года. Общее число учебных часов 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44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 по 4 часа в неделю, форма организации занятий групп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 год обу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92"/>
        <w:gridCol w:w="1805"/>
        <w:gridCol w:w="2059"/>
        <w:gridCol w:w="17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вырез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орце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Орига́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ири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18"/>
        <w:gridCol w:w="1593"/>
        <w:gridCol w:w="2069"/>
        <w:gridCol w:w="308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Гофротрубо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делки из фоль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иснение (на бумаг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ергамано (на каль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3 год обучения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0"/>
        <w:gridCol w:w="1614"/>
        <w:gridCol w:w="2094"/>
        <w:gridCol w:w="32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ульное ориг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нево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изай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летение из бумаг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ое содержание 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е вырез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-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историей художественного вырез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обучающихся со свойствами бумаги, понятиями форма, силуэт,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зать о видах бумаги и уместности ее применения для конкретной по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создавать объемные фигурные образы; учить четко следовать устным инструкциям педагога; воспитывать умения работать коллективно, прислушиваясь к мнению участников прод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способам вырезания по сложному контуру. Учить создавать яркий и выразительный об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с явлением осевой симметрии и освоение техники объемной симметричной аппликации: складывания квадрата (прямоугольника) пополам, вырезание половины изображения (линия сгиба – это середина цветка) по нарисованному или воображаемому контуру и получение симметричного силуэта. Обогащение и расширение возможностей освоен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с понятием - мозаика. История возникновения моза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с понятием - вытинанка. История возникновения вытинанки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ракт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обучающихся работать коллективно, совещаясь, используя знания и умения работы с различными видами бумаги, полученные ранее. Развитие творческ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техникой получения объемных фигур при помощи ножниц. Совершенствовать навыки выре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о способами использования разных видов бумаги и других пластичных материалов, применительно к разным фактурным поделкам; развивать воображение, фантазию; воспитывать интерес к констру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с техникой ажурного вырезания. Учить работать канцелярским нож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 обучающихся создавать разнохарактерные узоры на сложенной вчетверо бумаге. Учить предвосхищать результат. Развивать воображение; совершенствовать навыки вырезания; воспитывать умение доводить начатое дело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обучать ажурному вырезанию канцелярским ножом. Воспитывать 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навыки вырезания. Развивать творческое воображение; воспитывать желание испытывать удовольствие от конечного результата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обучающихся создавать яркие образы из бумаги на свое усмотрение; учить правильно отбирать материал для поделки по предложенной теме; развивать творческое воображение; развитие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применению техники прорезного декора для оформления венчиков цветов. Закреплять представления о строении цветковых растений. Обучать рациональному способу получения одинаковых элементов: складывание бумажной полосы дважды или трижды пополам. Оформление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техники симметричной аппликации для вырезании листьев разной формы; творческое экспериментирование –поиск выразительных средств для передачи характерных особенностей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обучающихся способам выкраивания деталей; совершенствовать навыки вырезания, учить создавать яркий и выразительный об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ять способы вырезания по сложному контуру; совершенствовать навыки выкраивания деталей поделки; воспитывать аккуратность в рабо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научить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бирать доступные в обработке материалы для изделий по декоративно-</w:t>
        <w:softHyphen/>
        <w:t>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ть приёмами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самостоятельно задание,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Торцевание из бумаг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историей возникновения творчества с бумагой торце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сложная техника, в которой можно создать оригинальные декоративные композиции. Технология торцевания заключается в следующем: из гофрированной цветной бумаги вырезают небольшой квадратик, на середину квадратика ставят торцом стержень (например: не заточенный карандаш) и закручивают бумагу вокруг стержня. Получившуюся маленькую торцовку, не снимая со стержня, приклеивают на рисунок, нанесённый на плотную бумагу или картон, и только тогда вынимают стержень. Каждую следующую торцовку приклеивают рядом, с предыдущей, плотно друг к другу, чтобы не оставалось промежу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орцевание из бумаги бы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нтурное (торцовки выкладываются по контуру изображ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лоскостное (торцовки располагаются плотно друг к другу по всей поверхности рисун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ъёмное (торцовки приклеиваются под разным углом наклона к поверхности листа, что позволяет создать объёмное изобра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ногослойное (торцовки вклеивают друг в друг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актика -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того чтобы выполнить мозаику в технике торцевания, необходима цветная гофрированная бумага, стержень от шариковой авторучки и клеящаяся поверхность, для более аккуратного выполнени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ригам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Теория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ование группы. Беседа по охране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накомство с оригами 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поведения на занятиях оригами. Правила пользования материалами и инструментами. Термины, принятые в оригами. Изготовление квадрата из прямоугольного листа бумаги (два способа). Понятие «базовые формы»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азовые формы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Треугольник», «Воздушный змей», «Двойной треугольник», «Конверт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Знакомство с условными знаками, принятыми в оригами и основными приемами складывания. Базовые формы. Инструкционные карты, демонстрирующие процесс складывания. Складывание изделий на основе простых базовых форм. Изучение знаков, схем с помощью которых будет проводиться работа в технике ори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формление композиций с полученными изделиями (объемная аппликация).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 «Цветы к празднику 8 марта» (3 часа)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марта – международный женский праздник. Складывание цветов на основе изученных базовых форм. Оформление композиций и поздравительных открыток. Защита проекта.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 «Летние композиции» (2 часа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веточные композиции на основе простых базовых форм. Легенды о цветах (Нарцисс, волшебный цветок папоротника). Складывание цветов. Оформление композиций. Защита проект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переди – лето! (2 часа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русный кораблик. Соревнования «Гонки на столе»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формление выставочных работ (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аса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Оформление итоговой выставки работ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иригам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Теория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знакомить с историей возникновения киригами.  Познакомить с материалами и инструмент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со  схемой, технологической и пооперационной картой название, назначение, правила пользования ручными инструментами для обработки бумаги, картона, и других материалов. ТБ. необходимые правила техники безопасности в процессе всех этапов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с техникой сгибания, скручиван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з обычного листа бумаги различных фигур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 Киригами - это искусство создания трёхмерных фигур из бумаги с использованием ножниц и кле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ь подбирать бумагу нужного цвета, выполнять разметку листа бумаги, основным  приемам работы, пользоваться чертежными инструментами, ножницами, освоить приемы выполнения работ в технике «киригам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работы в технике «Киригами», составлять композицию из готовых поделок , уметь красиво, выразительно эстетически грамотно оформить игрушку, анализировать образец, анализировать свою рабо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резая, сгибая и скручивая, мы делаем и обра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Гофротрубоч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 Гофротруб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к называется техника выполнения изделий, в которой для декорирования поверхностей или для создания объемных фигур используют трубочки из гофрированной бумаги. История возникновения. ТГ. Виды бумаг для работы в технике гофротру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Гофротрубочк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так называется техника выполнения изделий, в которой для декорирования поверхностей или для создания объёмных фигур используют трубочки из гофрированн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Гофротрубочк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чаются путём накручивания полосы бумаги на палочку, карандаш или спицу с последующим сжа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жата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гофротрубочк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шо держит форму и имеет множество вариантов исполнения и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фрированная бумага - материал, позволяющий вашему творческому потенциалу проявиться в полную силу. Гибкая, мягкая, хорошо драпирующаяся, эта бумага может принимать любые формы. Богатая цветовая палитра расширяет границы фантазии . Сделать из нее можно своими руками потрясающие предметы интерьера: цветы, целые букеты и даже декоративные деревья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бота с материалами и инструментами. Знакомство с возможностями креповой бумаги, ее свойства. Ее текстурные и фактурные особенности. Инструменты для создания гофротрубочек и правила их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цветов, объемных откры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делки из фоль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 </w:t>
      </w: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пди из фольги.  Знакомство с технологией работы с фольгой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Подготовка фольги к плетению: правильность выполнения - при сжатии фольга не рвется,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кручивание проволочек:   движения должны быть  точными, быстры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летение элемента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стоятельное плетение с опорой на схему – 2 балл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етение с частичной опорой на схему, при направляющей помощ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а  – 1 балл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етение с действенной помощью учителя, без опоры на схему – 0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л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Точность выполнения задан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бота с опорной схемой плетен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ереход на уровень самостоя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стоятельное выполнения задания сразу после объяснения  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ого материал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стоятельное выполнения задания после дополнительного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ого объясне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рагментарная самостоятельность в практической реализаци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ния, регулярное обращение к помощи педагог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оявление творческой активност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вторские разработки изделий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несение изменений в детали предложенного образца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олько копирование предлож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ис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техники работы. Технология работы. Материалы и инструменты.</w:t>
      </w:r>
      <w:r>
        <w:rPr>
          <w:rFonts w:cs="Times New Roman" w:ascii="Times New Roman" w:hAnsi="Times New Roman"/>
          <w:color w:val="26263B"/>
          <w:sz w:val="28"/>
          <w:szCs w:val="28"/>
          <w:shd w:fill="FFFFFF" w:val="clear"/>
        </w:rPr>
        <w:t xml:space="preserve"> Каждая технология включает в себя обладание определёнными инструментами: </w:t>
      </w:r>
      <w:r>
        <w:rPr>
          <w:rFonts w:cs="Times New Roman" w:ascii="Times New Roman" w:hAnsi="Times New Roman"/>
          <w:bCs/>
          <w:color w:val="26263B"/>
          <w:sz w:val="28"/>
          <w:szCs w:val="28"/>
          <w:shd w:fill="FFFFFF" w:val="clear"/>
        </w:rPr>
        <w:t>печатями, штампами и рельефными трафаретами</w:t>
      </w:r>
      <w:r>
        <w:rPr>
          <w:rFonts w:cs="Times New Roman" w:ascii="Times New Roman" w:hAnsi="Times New Roman"/>
          <w:color w:val="26263B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6263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26263B"/>
          <w:sz w:val="28"/>
          <w:szCs w:val="28"/>
          <w:u w:val="single"/>
          <w:lang w:eastAsia="ru-RU"/>
        </w:rPr>
        <w:t>Виды тиснения на бумаг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6263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3B"/>
          <w:sz w:val="28"/>
          <w:szCs w:val="28"/>
          <w:lang w:eastAsia="ru-RU"/>
        </w:rPr>
        <w:t>Кримпером (специальное валиковое приспособление, позволяющее за раз выполнять тиснение на любом отрезке бумаг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6263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3B"/>
          <w:sz w:val="28"/>
          <w:szCs w:val="28"/>
          <w:lang w:eastAsia="ru-RU"/>
        </w:rPr>
        <w:t>Тиснение фольгой (наиболее распространённый вид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6263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3B"/>
          <w:sz w:val="28"/>
          <w:szCs w:val="28"/>
          <w:lang w:eastAsia="ru-RU"/>
        </w:rPr>
        <w:t>При помощи ламинатора и фольг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6263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3B"/>
          <w:sz w:val="28"/>
          <w:szCs w:val="28"/>
          <w:lang w:eastAsia="ru-RU"/>
        </w:rPr>
        <w:t>Дебоссинг (техника вдавливан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6263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3B"/>
          <w:sz w:val="28"/>
          <w:szCs w:val="28"/>
          <w:lang w:eastAsia="ru-RU"/>
        </w:rPr>
        <w:t>Тиснение в технике конгрев (используется преимущественно для тиснения на картоне, переплётах книг и других жёстких материалах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3B"/>
          <w:sz w:val="28"/>
          <w:szCs w:val="28"/>
          <w:shd w:fill="FFFFFF" w:val="clear"/>
        </w:rPr>
        <w:t>Наиболее лёгкий способ получить красивый и качественный рисунок – </w:t>
      </w:r>
      <w:r>
        <w:rPr>
          <w:rFonts w:cs="Times New Roman" w:ascii="Times New Roman" w:hAnsi="Times New Roman"/>
          <w:bCs/>
          <w:color w:val="26263B"/>
          <w:sz w:val="28"/>
          <w:szCs w:val="28"/>
          <w:shd w:fill="FFFFFF" w:val="clear"/>
        </w:rPr>
        <w:t>сделать тиснение фольгой</w:t>
      </w:r>
      <w:r>
        <w:rPr>
          <w:rFonts w:cs="Times New Roman" w:ascii="Times New Roman" w:hAnsi="Times New Roman"/>
          <w:color w:val="26263B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3B"/>
          <w:sz w:val="28"/>
          <w:szCs w:val="28"/>
          <w:shd w:fill="FFFFFF" w:val="clear"/>
        </w:rPr>
        <w:t>Золотым видом тиснения часто оформляют визитки, дипломы, грамоты и свиде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6263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3B"/>
          <w:sz w:val="28"/>
          <w:szCs w:val="28"/>
          <w:lang w:eastAsia="ru-RU"/>
        </w:rPr>
        <w:t>Легче всего сделать оттиск фольгой с помощью листа бумаги с текстом или рисунком, фольги и утю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26263B"/>
          <w:sz w:val="28"/>
          <w:szCs w:val="28"/>
          <w:lang w:eastAsia="ru-RU"/>
        </w:rPr>
        <w:t>На принтере</w:t>
      </w:r>
      <w:r>
        <w:rPr>
          <w:rFonts w:cs="Times New Roman" w:ascii="Times New Roman" w:hAnsi="Times New Roman"/>
          <w:color w:val="26263B"/>
          <w:sz w:val="28"/>
          <w:szCs w:val="28"/>
          <w:lang w:eastAsia="ru-RU"/>
        </w:rPr>
        <w:t> отпечатывается желаемый текст или рисун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особы работы.  Работа с материалами и инструментами. Овладение ууд. Изготовление цветов, объемных откры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63B"/>
          <w:sz w:val="28"/>
          <w:szCs w:val="28"/>
          <w:u w:val="single"/>
          <w:shd w:fill="FFFFFF" w:val="clear"/>
        </w:rPr>
        <w:t>Горячее тиснение</w:t>
      </w:r>
      <w:r>
        <w:rPr>
          <w:rFonts w:cs="Times New Roman" w:ascii="Times New Roman" w:hAnsi="Times New Roman"/>
          <w:color w:val="26263B"/>
          <w:sz w:val="28"/>
          <w:szCs w:val="28"/>
          <w:shd w:fill="FFFFFF" w:val="clear"/>
        </w:rPr>
        <w:t> можно также наносить при помощи специальных штампов или печа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гам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bCs/>
          <w:color w:val="666666"/>
          <w:sz w:val="28"/>
          <w:szCs w:val="28"/>
          <w:u w:val="single"/>
          <w:lang w:eastAsia="ru-RU"/>
        </w:rPr>
        <w:t xml:space="preserve">  История пергамано</w:t>
      </w:r>
      <w:r>
        <w:rPr>
          <w:rFonts w:cs="Times New Roman" w:ascii="Times New Roman" w:hAnsi="Times New Roman"/>
          <w:color w:val="666666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Для перевода рисунка н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бумагу для пергамано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необходим белый карандаш или белая гелевая ручка, к</w:t>
      </w:r>
      <w:r>
        <w:rPr>
          <w:rFonts w:cs="Times New Roman" w:ascii="Times New Roman" w:hAnsi="Times New Roman"/>
          <w:iCs/>
          <w:color w:val="666666"/>
          <w:sz w:val="28"/>
          <w:szCs w:val="28"/>
          <w:lang w:eastAsia="ru-RU"/>
        </w:rPr>
        <w:t>оврик для тиснения и перфорирования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 -  обычный или  коврик для компьютерной мыш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Техника пергамано: история и инструмен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666666"/>
          <w:sz w:val="28"/>
          <w:szCs w:val="28"/>
          <w:u w:val="single"/>
          <w:lang w:eastAsia="ru-RU"/>
        </w:rPr>
        <w:t>Пергамано</w:t>
      </w:r>
      <w:r>
        <w:rPr>
          <w:rFonts w:cs="Times New Roman" w:ascii="Times New Roman" w:hAnsi="Times New Roman"/>
          <w:color w:val="666666"/>
          <w:sz w:val="28"/>
          <w:szCs w:val="28"/>
          <w:u w:val="single"/>
          <w:lang w:eastAsia="ru-RU"/>
        </w:rPr>
        <w:t> (</w:t>
      </w:r>
      <w:r>
        <w:rPr>
          <w:rFonts w:cs="Times New Roman" w:ascii="Times New Roman" w:hAnsi="Times New Roman"/>
          <w:bCs/>
          <w:color w:val="666666"/>
          <w:sz w:val="28"/>
          <w:szCs w:val="28"/>
          <w:u w:val="single"/>
          <w:lang w:eastAsia="ru-RU"/>
        </w:rPr>
        <w:t>pergamano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) - вид рукоделия, начавший приобретать популярность совсем недавно.  Это метод нанесения надписей и изображений на пергаментную бумагу. Вместо пергаментной бумаги можно использовать кальку. В пергамано используются такие техники как тиснение и перфорирование. В Англии эту технику называют -  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eastAsia="ru-RU"/>
        </w:rPr>
        <w:t>parchcrafting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6666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666666"/>
          <w:sz w:val="28"/>
          <w:szCs w:val="28"/>
          <w:u w:val="single"/>
          <w:lang w:eastAsia="ru-RU"/>
        </w:rPr>
        <w:t>Инструменты для пергама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Бумага для пергамано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- 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плотная пергаментная бумага (калька) – от 150 г/м2 и плотнее, на ее поверхности остается белый след, благодаря чему и получаются узо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Для перевода рисунка  необходим белый карандаш или белая гелевая ручка 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Коврик для тиснения и перфорирования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 - можно заменить обычным ковриком для компьютерной мыш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8"/>
            <w:szCs w:val="28"/>
            <w:lang w:eastAsia="ru-RU"/>
          </w:rPr>
          <w:t>Инструменты для тиснени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Клюшка - для создания те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Шарики - маленьких диаметров - для тиснения небольших участков, таких как малые лепестки цветка, но также используются, для создания толстых ли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Шарики больших диаметров - для тиснения больших площад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Стилус - для тиснения тонких линий и мелких дета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Скобка - идеально подходит для создания естественной глубины в рисун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666666"/>
          <w:sz w:val="28"/>
          <w:szCs w:val="28"/>
          <w:lang w:eastAsia="ru-RU"/>
        </w:rPr>
        <w:t>Инструменты для прокалывания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 - применяются для прокалывания дырочек узора: стержень с одной или несколькими иголками на конце, расположенными в определенном поряд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Трафареты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  - используются для перфорации или тиснения повторяющихся узо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Ножницы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 - обязательно с острыми и тонкими кончиками, для точного вырезания отверстий в рисун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  <w:lang w:eastAsia="ru-RU"/>
        </w:rPr>
        <w:t>Краски, мелки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 - используются для раскрашивания и тонирования рису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u w:val="single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Научить пользоваться инструментами, использовать для изготовления цветов, закладок, открыток, бабочек, птиц, кружевных салфеток, сказочных сюжетов и др. в технике пергамано. Предварительная проработка образов. Подбор инструментов, использование трафар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год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Модульное оригами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возникновения. Т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ехника складывания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оригами</w:t>
        </w:r>
      </w:hyperlink>
      <w:r>
        <w:rPr>
          <w:rFonts w:cs="Times New Roman" w:ascii="Times New Roman" w:hAnsi="Times New Roman"/>
          <w:sz w:val="28"/>
          <w:szCs w:val="28"/>
        </w:rPr>
        <w:t>. Работа с модулями Правила классического оригами. Сложные структуры. Ограничения и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Отличие от классического оригами: использует в процессе складывания несколько листов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бумаги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граничения и особен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Модульное оригами - складывание из многих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одинаковых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модулей (последние могут быть разных типов). Это отличает модульное оригами от более общего случая многолистного оригами, где идентичность модулей не существенна. В сколько-нибудь сложных изделиях объёмного модульного оригами (например, большинство кусудам) без использования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клея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и других средств соединения обойтись не удаётся. Лишь в простых случаях (кубик Сонобе, целый ряд плоских изделий и т.п.) модули достаточно прочно держатся друг за друга лишь за счёт силы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трения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.   Модели модульного могут быть: плоскими,  трёхмерными.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hyperlink r:id="rId9">
        <w:r>
          <w:rPr>
            <w:rStyle w:val="InternetLink"/>
            <w:rFonts w:cs="Times New Roman" w:ascii="Times New Roman" w:hAnsi="Times New Roman"/>
            <w:b/>
            <w:color w:val="0B0080"/>
            <w:sz w:val="28"/>
            <w:szCs w:val="28"/>
            <w:u w:val="single"/>
            <w:lang w:eastAsia="ru-RU"/>
          </w:rPr>
          <w:t>усудама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— объёмное тело шарообразной формы, собранное из бумажных цветов. В древности японцы использовали сложенные из бумаги кусудамы для лечения больных, складывая внутрь лечебные травы и подвешивая кусудаму над постелью больного. Основой кусудамы, как правило, является какой-либо </w:t>
      </w:r>
      <w:hyperlink r:id="rId10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правильный многогранник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(чаще всего </w:t>
      </w:r>
      <w:hyperlink r:id="rId1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куб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додекаэдр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или </w:t>
      </w:r>
      <w:hyperlink r:id="rId1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икосаэдр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). Несколько реже (в силу большей сложности и трудоёмкости изготовления) за основу берётся </w:t>
      </w:r>
      <w:hyperlink r:id="rId1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полуправильный многогранник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 Составные части кусудамы обычно встраиваются друг в друга, но иногда также склеиваются или даже просто сшиваются вместе ниткой. Сейчас кусудамой иногда называют любой объект модульного оригами шарообразной фор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ицунобу Сонобе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разработал систему модульного оригами, позволяющую сконструировать практически любую трёхмерную фигуру. Её основой служит модуль Сонобе (или его разновидности) — </w:t>
      </w:r>
      <w:hyperlink r:id="rId1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параллелограмм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, имеющий два кармана для соединения с другими параллелограмм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Также ряд моделей модульного оригами существует в китайской традиции бумажного складывания, особенно примечательны </w:t>
      </w:r>
      <w:hyperlink r:id="rId1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лотос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, сделанный из «бумаги счастья», а также </w:t>
      </w:r>
      <w:hyperlink r:id="rId1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пагода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  <w:lang w:eastAsia="ru-RU"/>
        </w:rPr>
        <w:t xml:space="preserve">Практик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аучить пользоваться таблицей знаков в изготовление поделок по схемам, правильно подбирать бума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луэтное вырезание</w:t>
      </w:r>
    </w:p>
    <w:p>
      <w:pPr>
        <w:pStyle w:val="Style13"/>
        <w:shd w:fill="FFFFFF" w:val="clear"/>
        <w:spacing w:lineRule="atLeast" w:line="29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глубление эстетических представлений и совершенствование трудовых навыков в творческом освоении работы с бумагой.</w:t>
      </w:r>
    </w:p>
    <w:p>
      <w:pPr>
        <w:pStyle w:val="Style13"/>
        <w:shd w:fill="FFFFFF" w:val="clear"/>
        <w:spacing w:lineRule="atLeast" w:line="29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Знакомство с выразительностью силуэтного вырезания формы, при котором в создании художественного образа участвует как вырезанный белый силуэт, так и образовавшаяся после вырезания дырка.</w:t>
      </w:r>
    </w:p>
    <w:p>
      <w:pPr>
        <w:pStyle w:val="Style13"/>
        <w:shd w:fill="FFFFFF" w:val="clear"/>
        <w:spacing w:lineRule="atLeast" w:line="29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отивы композиции, способы выполнения рисунка, характерные особенности силуэтного вырезания.</w:t>
      </w:r>
    </w:p>
    <w:p>
      <w:pPr>
        <w:pStyle w:val="Style13"/>
        <w:shd w:fill="FFFFFF" w:val="clear"/>
        <w:spacing w:lineRule="atLeast" w:line="29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Народные декоративные «вырезанки» из бумаги. Теневой театр.</w:t>
      </w:r>
    </w:p>
    <w:p>
      <w:pPr>
        <w:pStyle w:val="Style13"/>
        <w:shd w:fill="FFFFFF" w:val="clear"/>
        <w:spacing w:lineRule="atLeast" w:line="29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  <w:u w:val="single"/>
        </w:rPr>
        <w:t>2. Практическая работа:</w:t>
      </w: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color w:val="000000"/>
          <w:sz w:val="27"/>
          <w:szCs w:val="27"/>
        </w:rPr>
        <w:t>Освоение способов и приемов силуэтного вырезания из бумаги, овладение простейшим способом создания зеркальной симметрии путем сложения листа бумаги в несколько раз.</w:t>
      </w:r>
    </w:p>
    <w:p>
      <w:pPr>
        <w:pStyle w:val="Style13"/>
        <w:shd w:fill="FFFFFF" w:val="clear"/>
        <w:spacing w:lineRule="atLeast" w:line="29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Изображение природных объектов (деревьев, кустов), отдельных фигурок, выполнение сюжетных и декоративных ком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з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я.  </w:t>
      </w:r>
      <w:r>
        <w:rPr>
          <w:rFonts w:cs="Times New Roman" w:ascii="Times New Roman" w:hAnsi="Times New Roman"/>
          <w:color w:val="000000"/>
          <w:sz w:val="28"/>
          <w:szCs w:val="28"/>
        </w:rPr>
        <w:t>"Дизайн" в переводе с английского означает "замысел" "проект", "узор" ("замышлять", "проектировать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ории  возникновения дизай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68" w:hanging="36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История дизайна.  Как проектно-художественная деятельность  дизайн берет своё начало в середине </w:t>
      </w:r>
      <w:hyperlink r:id="rId1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XIX века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 в связи с развитием индустриального производства, создавшим потребности в новой профессии.  Дизайн как связь </w:t>
      </w:r>
      <w:hyperlink r:id="rId20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искусств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и </w:t>
      </w:r>
      <w:hyperlink r:id="rId2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ремёсел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: возник в конце XIX века в Англии «</w:t>
      </w:r>
      <w:hyperlink r:id="rId2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Движения искусств и ремёсел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». Дизайн как художественно-промышленная деятельность: начало </w:t>
      </w:r>
      <w:hyperlink r:id="rId2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XX века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стория дизайна в стиля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«стиль» выделяет ряд уровней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- исторический художественный стил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- историко-региональный (стилистическое течени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индивидуальный стиль мас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тили в дизайне как части общей художественной культуры корреспондируются с большими историческими художественными стилями в искусстве, и, в особенности, </w:t>
      </w:r>
      <w:hyperlink r:id="rId2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архитектуре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 общие художественные стили, как </w:t>
      </w:r>
      <w:hyperlink r:id="rId2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ар-деко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, </w:t>
      </w:r>
      <w:hyperlink r:id="rId2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поп-арт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постмодерн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и </w:t>
      </w:r>
      <w:hyperlink r:id="rId2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lang w:eastAsia="ru-RU"/>
          </w:rPr>
          <w:t>хай-тек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ы дизай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социологический принцип, включающий в себя полезность, соответствие спросу, утилитар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нженерный принцип, включающий надёжность, прочность, долговечность, технолог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эргономический принцип, включающий удобство, гигиеничность, безопас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ономический принцип, включающий рентабельность, прибыльность, дешевиз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экологический принцип, включающий природоохранность, вписанность в природу, экологическую чист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эстетический принцип, включающий выразительность, композиционность, образность как интегральную характеристику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украшений.  Создание проектов: для ландшафтного дизайна, для оформления праздника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летение из бумаг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.Технология из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атериа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мага, спицы, краска, морилка, лак, картон, скотч, канцелярский нож. Для работы подойдут газеты, журналы, офисная и факсовая бумага. Более мягкие трубочки получаются из газеты, а более тонкие, упругие - из журналов и офисной бум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Послойное плет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охоже на оплетку рядами, только работа идет с несколькими трубочками одновреме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Порядовое плет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ждая трубочка проводится ординарным плетением до ее окончания. Новая палочка закладывается под конец первой без наращивания. За счет тонких и толстых концов трубочки создается красивая диагональная ли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вадратное плет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Трубочки оплетают ряд через две основы до тех пор, пока узор не достигнет по размерам расстояния между стой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журное плет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абота ведется в одной из техник, а на каком-то промежутке пропускаются ячейки, оставляя стойки открытыми. Различают узоры звездочкой, столбиком, ромбом, кли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Техника и секреты плет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летение веревоч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летение косич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создавать поделки в разных тех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контроля и их периодич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у освоения  те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водятся итоговые занятия в виде просмотров , выставок, конкурсов по итогам – зачет, не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кончанию учебного года - промежуточная аттестац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завершению обучения по общеразвивающей образовательной программе «Сувенир»-  итогов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 правила по технике безопасности и личной гигиен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 правила организации рабочего места.</w:t>
      </w:r>
    </w:p>
    <w:p>
      <w:pPr>
        <w:pStyle w:val="Normal"/>
        <w:shd w:fill="FFFFFF" w:val="clear"/>
        <w:spacing w:lineRule="atLeast" w:line="330" w:before="0" w:after="0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ать правила бережного использования материалов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ережно относиться к окружающему миру и самому себ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ализировать информацию, полученную из разных источник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ind w:left="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учатся различным приемам работы с предложенными материалам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ind w:left="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удут знать основные геометрические понятия и базовые форм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ind w:left="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учатся следовать устным инструкциям, читать и зарисовывать схемы изделий; создавать изделия, пользуясь инструкционными картами и схемам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ind w:left="0" w:hanging="0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меть создавать композиции с издел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 начальные представления о материальной культуре как продукте творческой предметно-преобразующей деятельности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 общее представление о мире творческих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атся использовать приобретенные знания и умения для творческой самореализации при оформлении своего дома и помещений к праздникам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ут навыки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ют начальными формами познавательных универсальных учебных действий – исследовательскими и ло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ат первоначальный опыт организации собственной творческой практической деятельности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преобразовательной творческой деятельности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7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99"/>
        <w:gridCol w:w="3150"/>
        <w:gridCol w:w="1107"/>
        <w:gridCol w:w="1749"/>
      </w:tblGrid>
      <w:tr>
        <w:trPr/>
        <w:tc>
          <w:tcPr>
            <w:tcW w:w="7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удование кабинета :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>Доска магнитная ученическа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>Стол учител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>Стол приставно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>Стул для учител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 xml:space="preserve">Парта школьная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 xml:space="preserve">Стул ученический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>Стенка (шкаф) для хранения учебных пособ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>Ноутбук</w:t>
            </w:r>
            <w:r>
              <w:rPr>
                <w:rFonts w:cs="Times New Roman" w:ascii="Times New Roman" w:hAnsi="Times New Roman"/>
                <w:color w:val="2D2D2D"/>
                <w:spacing w:val="2"/>
                <w:lang w:val="en-US" w:eastAsia="ru-RU"/>
              </w:rPr>
              <w:t xml:space="preserve"> Lenovo</w:t>
            </w: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 xml:space="preserve">Компьютер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>Стол компьютерны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>Стул компьютерны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  <w:t xml:space="preserve">Демонстрационные  тумбы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необходимых 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бумага, цветной картон, цветная бумага, двухсторонний скотч для склеивания элементов подел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необходимых инструментов – канцелярский нож, ножницы, инструмент для разглаживания сг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80"/>
        <w:gridCol w:w="2482"/>
        <w:gridCol w:w="50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Методика трудового обучения младших школьник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  <w:r>
              <w:rPr>
                <w:rFonts w:eastAsia="Calibri" w:cs="Times New Roman CYR" w:ascii="Times New Roman" w:hAnsi="Times New Roman"/>
                <w:sz w:val="24"/>
              </w:rPr>
              <w:t>Основы дизайнообразования</w:t>
            </w:r>
          </w:p>
          <w:p>
            <w:pPr>
              <w:pStyle w:val="Style13"/>
              <w:shd w:fill="FFFFFF" w:val="clear"/>
              <w:spacing w:before="0" w:after="0"/>
              <w:ind w:left="468" w:hanging="0"/>
              <w:rPr>
                <w:rFonts w:ascii="Times New Roman" w:hAnsi="Times New Roman" w:eastAsia="Calibri" w:cs="Times New Roman CYR"/>
                <w:sz w:val="24"/>
                <w:szCs w:val="28"/>
              </w:rPr>
            </w:pPr>
            <w:r>
              <w:rPr>
                <w:rFonts w:eastAsia="Calibri" w:cs="Times New Roman CYR"/>
                <w:sz w:val="24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Конышева Н. 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Москва Издательский центр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Академия</w:t>
            </w:r>
            <w:r>
              <w:rPr>
                <w:rFonts w:eastAsia="Calibri" w:cs="Times New Roman" w:ascii="Times New Roman" w:hAnsi="Times New Roman"/>
                <w:sz w:val="24"/>
              </w:rPr>
              <w:t>» 1999</w:t>
            </w:r>
            <w:r>
              <w:rPr>
                <w:rFonts w:eastAsia="Calibri" w:cs="Times New Roman CYR" w:ascii="Times New Roman" w:hAnsi="Times New Roman"/>
                <w:sz w:val="24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468" w:hanging="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/>
                <w:color w:val="333333"/>
              </w:rPr>
              <w:t xml:space="preserve"> </w:t>
            </w:r>
            <w:r>
              <w:rPr>
                <w:rFonts w:eastAsia="Calibri"/>
                <w:color w:val="333333"/>
              </w:rPr>
              <w:t xml:space="preserve">«Уроки для начинающих». Владис. Рипол. Классик. Оригами,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</w:rPr>
              <w:t>Гарматин А.А. 2011г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468" w:hanging="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468" w:hanging="0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Calibri"/>
                <w:color w:val="333333"/>
              </w:rPr>
              <w:t xml:space="preserve">«Поделки из бума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</w:rPr>
              <w:t xml:space="preserve">Джун Джек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</w:rPr>
              <w:t>М.: Просвещение, 1979г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Методика трудового обучения младших школьник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  <w:r>
              <w:rPr>
                <w:rFonts w:eastAsia="Calibri" w:cs="Times New Roman CYR" w:ascii="Times New Roman" w:hAnsi="Times New Roman"/>
                <w:sz w:val="24"/>
              </w:rPr>
              <w:t>Основы дизайн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Конышева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Москва Издательский центр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Академия</w:t>
            </w:r>
            <w:r>
              <w:rPr>
                <w:rFonts w:eastAsia="Calibri" w:cs="Times New Roman" w:ascii="Times New Roman" w:hAnsi="Times New Roman"/>
                <w:sz w:val="24"/>
              </w:rPr>
              <w:t>» 1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« </w:t>
            </w:r>
            <w:r>
              <w:rPr>
                <w:rFonts w:eastAsia="Calibri" w:cs="Times New Roman CYR" w:ascii="Times New Roman" w:hAnsi="Times New Roman"/>
                <w:sz w:val="24"/>
              </w:rPr>
              <w:t>Чудесная мастерская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  <w:r>
              <w:rPr>
                <w:rFonts w:eastAsia="Calibri" w:cs="Times New Roman CYR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Конышева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 CYR" w:ascii="Times New Roman" w:hAnsi="Times New Roman"/>
                <w:sz w:val="24"/>
              </w:rPr>
              <w:t xml:space="preserve">Издательство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Ассоциация 21 век</w:t>
            </w:r>
            <w:r>
              <w:rPr>
                <w:rFonts w:eastAsia="Calibri" w:cs="Times New Roman" w:ascii="Times New Roman" w:hAnsi="Times New Roman"/>
                <w:sz w:val="24"/>
              </w:rPr>
              <w:t>» 20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 xml:space="preserve">Искусство и ты – 1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Неменская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Москва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ПРОСВЕЩЕНИЕ</w:t>
            </w:r>
            <w:r>
              <w:rPr>
                <w:rFonts w:eastAsia="Calibri" w:cs="Times New Roman" w:ascii="Times New Roman" w:hAnsi="Times New Roman"/>
                <w:sz w:val="24"/>
              </w:rPr>
              <w:t>» 2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 xml:space="preserve">Искусство и ты – 2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Е.И.Коро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Москва </w:t>
            </w:r>
            <w:r>
              <w:rPr>
                <w:rFonts w:eastAsia="Calibri" w:cs="Times New Roman" w:ascii="Times New Roman" w:hAnsi="Times New Roman"/>
                <w:sz w:val="24"/>
              </w:rPr>
              <w:t>«Просвещение» 2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 xml:space="preserve">Искусство вокруг нас – 3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Неменский Б. М. Москва </w:t>
            </w:r>
            <w:r>
              <w:rPr>
                <w:rFonts w:eastAsia="Calibri" w:cs="Times New Roman" w:ascii="Times New Roman" w:hAnsi="Times New Roman"/>
                <w:sz w:val="24"/>
              </w:rPr>
              <w:t>«Просвещение» 2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 xml:space="preserve">Каждый народ художник – 4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Неменская Л. А. Москва </w:t>
            </w:r>
            <w:r>
              <w:rPr>
                <w:rFonts w:eastAsia="Calibri" w:cs="Times New Roman" w:ascii="Times New Roman" w:hAnsi="Times New Roman"/>
                <w:sz w:val="24"/>
              </w:rPr>
              <w:t>«Просвещение» 2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Каждый народ художник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Неменская Л. А. Просвещение Москва 2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Методика трудового обучения младших школьников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Колышева Н. М. Москва Издательский центр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Академия</w:t>
            </w:r>
            <w:r>
              <w:rPr>
                <w:rFonts w:eastAsia="Calibri" w:cs="Times New Roman" w:ascii="Times New Roman" w:hAnsi="Times New Roman"/>
                <w:sz w:val="24"/>
              </w:rPr>
              <w:t>» 20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МЕТОДИЧЕСКОЕ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Под редакцией Б.М.Неменского. Просвещение МОСКВА 200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Оригами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Конструирование из           бумаг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 xml:space="preserve">Э. О. Брайн Издательский дом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Росмен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  <w:r>
              <w:rPr>
                <w:rFonts w:eastAsia="Calibri" w:cs="Times New Roman CYR" w:ascii="Times New Roman" w:hAnsi="Times New Roman"/>
                <w:sz w:val="24"/>
              </w:rPr>
              <w:t>Москва 19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 CYR" w:ascii="Times New Roman" w:hAnsi="Times New Roman"/>
                <w:sz w:val="24"/>
              </w:rPr>
              <w:t>Искусство и ты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  <w:t>Каратеева Е. И.  Просвещение Москва 2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«Поделки из бума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жун Джек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: Просвещение, 1979г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  <w:szCs w:val="28"/>
              </w:rPr>
            </w:pPr>
            <w:r>
              <w:rPr>
                <w:rFonts w:eastAsia="Calibri" w:cs="Times New Roman CYR" w:ascii="Times New Roman" w:hAnsi="Times New Roman"/>
                <w:sz w:val="24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© https://www.livemaster.ru/topic/102486-kratkaya-istoriya-vyrezaniya-iz-bumag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 CYR"/>
                <w:sz w:val="24"/>
              </w:rPr>
            </w:pPr>
            <w:r>
              <w:rPr>
                <w:rFonts w:eastAsia="Calibri" w:cs="Times New Roman CYR"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40" w:firstLine="90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tyle11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i/>
      <w:sz w:val="36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i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C27">
    <w:name w:val="c27"/>
    <w:qFormat/>
    <w:rPr/>
  </w:style>
  <w:style w:type="character" w:styleId="C52">
    <w:name w:val="c52"/>
    <w:qFormat/>
    <w:rPr/>
  </w:style>
  <w:style w:type="character" w:styleId="C5">
    <w:name w:val="c5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i/>
      <w:sz w:val="36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eastAsia="Calibri"/>
      <w:i/>
      <w:sz w:val="36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a-shop.ru/magazin.html?page=shop.product_details&amp;flypage=flypage.tpl&amp;product_id=907&amp;category_id=36" TargetMode="External"/><Relationship Id="rId3" Type="http://schemas.openxmlformats.org/officeDocument/2006/relationships/hyperlink" Target="http://mastera-shop.ru/magazin.html?page=shop.product_details&amp;flypage=flypage.tpl&amp;product_id=227&amp;category_id=36" TargetMode="External"/><Relationship Id="rId4" Type="http://schemas.openxmlformats.org/officeDocument/2006/relationships/hyperlink" Target="http://mastera-shop.ru/magazin.html?page=shop.product_details&amp;flypage=flypage.tpl&amp;product_id=1136&amp;category_id=36" TargetMode="External"/><Relationship Id="rId5" Type="http://schemas.openxmlformats.org/officeDocument/2006/relationships/hyperlink" Target="https://ru.wikipedia.org/wiki/&#1054;&#1088;&#1080;&#1075;&#1072;&#1084;&#1080;" TargetMode="External"/><Relationship Id="rId6" Type="http://schemas.openxmlformats.org/officeDocument/2006/relationships/hyperlink" Target="https://ru.wikipedia.org/wiki/&#1041;&#1091;&#1084;&#1072;&#1075;&#1072;" TargetMode="External"/><Relationship Id="rId7" Type="http://schemas.openxmlformats.org/officeDocument/2006/relationships/hyperlink" Target="https://ru.wikipedia.org/wiki/&#1050;&#1083;&#1077;&#1081;" TargetMode="External"/><Relationship Id="rId8" Type="http://schemas.openxmlformats.org/officeDocument/2006/relationships/hyperlink" Target="https://ru.wikipedia.org/wiki/&#1058;&#1088;&#1077;&#1085;&#1080;&#1077;" TargetMode="External"/><Relationship Id="rId9" Type="http://schemas.openxmlformats.org/officeDocument/2006/relationships/hyperlink" Target="https://ru.wikipedia.org/wiki/&#1050;&#1091;&#1089;&#1091;&#1076;&#1072;&#1084;&#1072;" TargetMode="External"/><Relationship Id="rId10" Type="http://schemas.openxmlformats.org/officeDocument/2006/relationships/hyperlink" Target="https://ru.wikipedia.org/wiki/&#1055;&#1088;&#1072;&#1074;&#1080;&#1083;&#1100;&#1085;&#1099;&#1081;_&#1084;&#1085;&#1086;&#1075;&#1086;&#1075;&#1088;&#1072;&#1085;&#1085;&#1080;&#1082;" TargetMode="External"/><Relationship Id="rId11" Type="http://schemas.openxmlformats.org/officeDocument/2006/relationships/hyperlink" Target="https://ru.wikipedia.org/wiki/&#1050;&#1091;&#1073;" TargetMode="External"/><Relationship Id="rId12" Type="http://schemas.openxmlformats.org/officeDocument/2006/relationships/hyperlink" Target="https://ru.wikipedia.org/wiki/&#1044;&#1086;&#1076;&#1077;&#1082;&#1072;&#1101;&#1076;&#1088;" TargetMode="External"/><Relationship Id="rId13" Type="http://schemas.openxmlformats.org/officeDocument/2006/relationships/hyperlink" Target="https://ru.wikipedia.org/wiki/&#1048;&#1082;&#1086;&#1089;&#1072;&#1101;&#1076;&#1088;" TargetMode="External"/><Relationship Id="rId14" Type="http://schemas.openxmlformats.org/officeDocument/2006/relationships/hyperlink" Target="https://ru.wikipedia.org/wiki/&#1055;&#1086;&#1083;&#1091;&#1087;&#1088;&#1072;&#1074;&#1080;&#1083;&#1100;&#1085;&#1099;&#1081;_&#1084;&#1085;&#1086;&#1075;&#1086;&#1075;&#1088;&#1072;&#1085;&#1085;&#1080;&#1082;" TargetMode="External"/><Relationship Id="rId15" Type="http://schemas.openxmlformats.org/officeDocument/2006/relationships/hyperlink" Target="https://ru.wikipedia.org/w/index.php?title=&#1052;&#1080;&#1094;&#1091;&#1085;&#1086;&#1073;&#1091;_&#1057;&#1086;&#1085;&#1086;&#1073;&#1077;&amp;action=edit&amp;redlink=1" TargetMode="External"/><Relationship Id="rId16" Type="http://schemas.openxmlformats.org/officeDocument/2006/relationships/hyperlink" Target="https://ru.wikipedia.org/wiki/&#1055;&#1072;&#1088;&#1072;&#1083;&#1083;&#1077;&#1083;&#1086;&#1075;&#1088;&#1072;&#1084;&#1084;" TargetMode="External"/><Relationship Id="rId17" Type="http://schemas.openxmlformats.org/officeDocument/2006/relationships/hyperlink" Target="https://ru.wikipedia.org/wiki/&#1051;&#1086;&#1090;&#1086;&#1089;" TargetMode="External"/><Relationship Id="rId18" Type="http://schemas.openxmlformats.org/officeDocument/2006/relationships/hyperlink" Target="https://ru.wikipedia.org/wiki/&#1055;&#1072;&#1075;&#1086;&#1076;&#1072;" TargetMode="External"/><Relationship Id="rId19" Type="http://schemas.openxmlformats.org/officeDocument/2006/relationships/hyperlink" Target="https://ru.wikipedia.org/wiki/XIX_&#1074;&#1077;&#1082;" TargetMode="External"/><Relationship Id="rId20" Type="http://schemas.openxmlformats.org/officeDocument/2006/relationships/hyperlink" Target="https://ru.wikipedia.org/wiki/&#1048;&#1089;&#1082;&#1091;&#1089;&#1089;&#1090;&#1074;&#1086;" TargetMode="External"/><Relationship Id="rId21" Type="http://schemas.openxmlformats.org/officeDocument/2006/relationships/hyperlink" Target="https://ru.wikipedia.org/wiki/&#1056;&#1077;&#1084;&#1077;&#1089;&#1083;&#1086;" TargetMode="External"/><Relationship Id="rId22" Type="http://schemas.openxmlformats.org/officeDocument/2006/relationships/hyperlink" Target="https://ru.wikipedia.org/wiki/&#1044;&#1074;&#1080;&#1078;&#1077;&#1085;&#1080;&#1077;_&#1080;&#1089;&#1082;&#1091;&#1089;&#1089;&#1090;&#1074;_&#1080;_&#1088;&#1077;&#1084;&#1105;&#1089;&#1077;&#1083;" TargetMode="External"/><Relationship Id="rId23" Type="http://schemas.openxmlformats.org/officeDocument/2006/relationships/hyperlink" Target="https://ru.wikipedia.org/wiki/XX_&#1074;&#1077;&#1082;" TargetMode="External"/><Relationship Id="rId24" Type="http://schemas.openxmlformats.org/officeDocument/2006/relationships/hyperlink" Target="https://ru.wikipedia.org/wiki/&#1040;&#1088;&#1093;&#1080;&#1090;&#1077;&#1082;&#1090;&#1091;&#1088;&#1072;" TargetMode="External"/><Relationship Id="rId25" Type="http://schemas.openxmlformats.org/officeDocument/2006/relationships/hyperlink" Target="https://ru.wikipedia.org/wiki/&#1040;&#1088;_&#1076;&#1077;&#1082;&#1086;" TargetMode="External"/><Relationship Id="rId26" Type="http://schemas.openxmlformats.org/officeDocument/2006/relationships/hyperlink" Target="https://ru.wikipedia.org/wiki/&#1055;&#1086;&#1087;-&#1072;&#1088;&#1090;" TargetMode="External"/><Relationship Id="rId27" Type="http://schemas.openxmlformats.org/officeDocument/2006/relationships/hyperlink" Target="https://ru.wikipedia.org/wiki/&#1055;&#1086;&#1089;&#1090;&#1084;&#1086;&#1076;&#1077;&#1088;&#1085;" TargetMode="External"/><Relationship Id="rId28" Type="http://schemas.openxmlformats.org/officeDocument/2006/relationships/hyperlink" Target="https://ru.wikipedia.org/wiki/&#1061;&#1072;&#1081;-&#1090;&#1077;&#1082;_(&#1089;&#1090;&#1080;&#1083;&#1100;)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7:00Z</dcterms:created>
  <dc:creator>Пионер_1</dc:creator>
  <dc:description/>
  <dc:language>en-US</dc:language>
  <cp:lastModifiedBy>Пионер_1</cp:lastModifiedBy>
  <cp:lastPrinted>2019-08-30T15:06:00Z</cp:lastPrinted>
  <dcterms:modified xsi:type="dcterms:W3CDTF">2020-05-14T06:57:00Z</dcterms:modified>
  <cp:revision>2</cp:revision>
  <dc:subject/>
  <dc:title>Муниципальное бюджетное образовательное учреждения</dc:title>
</cp:coreProperties>
</file>