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 дополнительного образования «Пион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ПРИНЯТО»:                               «ПРИНЯТО»:                           УТВЕРЖДЕНО»:                                                                                </w:t>
      </w:r>
      <w:r>
        <w:rPr>
          <w:bCs/>
        </w:rPr>
        <w:t xml:space="preserve">  На заседании                                 На заседании                            Директор  МБОУ ДО</w:t>
      </w:r>
    </w:p>
    <w:p>
      <w:pPr>
        <w:pStyle w:val="Normal"/>
        <w:rPr>
          <w:b/>
          <w:b/>
          <w:bCs/>
        </w:rPr>
      </w:pPr>
      <w:r>
        <w:rPr>
          <w:bCs/>
        </w:rPr>
        <w:t>Педагогического совета              Родительского совета            «ЦДО «Пионер»</w:t>
      </w:r>
    </w:p>
    <w:p>
      <w:pPr>
        <w:pStyle w:val="Normal"/>
        <w:rPr>
          <w:bCs/>
        </w:rPr>
      </w:pPr>
      <w:r>
        <w:rPr>
          <w:bCs/>
        </w:rPr>
        <w:t>Протокол № 3 от 30.08.2019г     протокол № 2 от 30.08.2019г  __________М.А.Яковлев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приказ № 09-01 от 02                                        .09.2019г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РАЗОВАТЕЛЬНАЯ  ОБЩЕРАЗВИВАЮЩАЯ ПРОГРАММ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0"/>
          <w:szCs w:val="56"/>
        </w:rPr>
        <w:t>«</w:t>
      </w:r>
      <w:r>
        <w:rPr>
          <w:b/>
          <w:sz w:val="40"/>
          <w:szCs w:val="52"/>
        </w:rPr>
        <w:t>ВЗАИМОДЕЙСТВИЕ</w:t>
      </w:r>
      <w:r>
        <w:rPr>
          <w:b/>
          <w:sz w:val="40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социально- педагогической направл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возраст детей: 13-18 л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 программы 1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Латынина Елена Юрьев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я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Дополнительная образовательная общеразвивающая программа «Взаимодействие» составлена </w:t>
      </w:r>
      <w:r>
        <w:rPr>
          <w:color w:val="000000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нормативными документами  Федеральный Закон от 29.12.2012 № 273-ФЗ «Об образовании в РФ».  Концепция развития дополнительного образования дет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исьмо Минобрнауки России от 11.12.2006 г. № 06-1844 «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мерных требованиях к программам дополнительного образования детей»  Приказ Министерства образования и науки Россий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и локальными актами Муниципального образовательного учреждения дополнительного образования «Центр дополнительного образования «Пионер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щеразвивающая программа дополнительного образования «Взаимодействие» является адаптированной программой,  реализуемой  в течение  одного г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                                           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Актуальность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iCs/>
          <w:sz w:val="28"/>
          <w:szCs w:val="28"/>
          <w:lang w:eastAsia="zh-CN"/>
        </w:rPr>
        <w:t xml:space="preserve">    </w:t>
      </w:r>
      <w:bookmarkStart w:id="0" w:name="_Hlk18890862"/>
      <w:r>
        <w:rPr>
          <w:b/>
          <w:bCs/>
          <w:iCs/>
          <w:sz w:val="28"/>
          <w:szCs w:val="28"/>
          <w:lang w:eastAsia="zh-CN"/>
        </w:rPr>
        <w:t>актуальность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анной программы обусловлена потребностью государства в активном, самостоятельном, мобильном, информационно грамотном, компетентном гражданине общества, </w:t>
      </w:r>
      <w:bookmarkEnd w:id="0"/>
      <w:r>
        <w:rPr>
          <w:sz w:val="28"/>
          <w:szCs w:val="28"/>
          <w:lang w:eastAsia="zh-CN"/>
        </w:rPr>
        <w:t>а также необходимостью формирования учебно-познавательной компетентност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чащихся. Так как она занимает особое место в совокупности компетентностей личности, обеспечивает присвоение человеком всего целостного и разнообразного мира культуры. Более того, познавательная составляющая присутствует в остальных видах ключевых компетентностей. В тоже время результаты многочисленных исследований учёных, методистов, педагогов-практиков свидетельствуют о недостаточном уровне владения учащимися ключевыми образовательными компетентностями и в том числе важнейшей из них – проектном мышлении и действии. Методологическая основа программы: </w:t>
      </w:r>
    </w:p>
    <w:p>
      <w:pPr>
        <w:pStyle w:val="Normal"/>
        <w:suppressAutoHyphens w:val="true"/>
        <w:spacing w:before="280" w:after="28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труды по теории и методологии конструирования содержания образования (Ю. К. Бабанский, А. </w:t>
      </w:r>
    </w:p>
    <w:p>
      <w:pPr>
        <w:pStyle w:val="Normal"/>
        <w:suppressAutoHyphens w:val="true"/>
        <w:spacing w:before="28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. Кондратьев, В. С. Леднев, И. Я. Лернер, И. Марев, М. С. Скаткин и др.);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ы, раскрывающие сущность процессов моделирования, проектирования, прогнозирования и управления развитием педагогических систем (Е. С. Заир-Бек, Е.И.Казакова, Н.В.Кузьмина; М.Н.Кларин, В. Е. Радионов, В. А. Якунин и др.)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уды Попова А. А. Социально-философские основания современных практик открытого образования Попов А.А., Проскуровская И.Д. Педагогическая антропология в контексте идеи самоопределения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b/>
          <w:bCs/>
          <w:iCs/>
          <w:sz w:val="28"/>
          <w:szCs w:val="28"/>
          <w:lang w:eastAsia="zh-CN"/>
        </w:rPr>
        <w:t>Отличительная особенность</w:t>
      </w:r>
      <w:r>
        <w:rPr>
          <w:sz w:val="28"/>
          <w:szCs w:val="28"/>
          <w:lang w:eastAsia="zh-CN"/>
        </w:rPr>
        <w:t xml:space="preserve"> программы состоит в том, что с помощью педагога также обеспечивается приобретение навыков в самостоятельном освоении содержания и методов проектирования при решении практических задач, а также взаимодействия с различными соообществами и осуществления целесообразной и результативной деятельности (познавательной, конструкторской, социально-полезной). 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Индивидуальный или групповой проект является логическим завершением проектной системы и, одновременно, переходным элементом, мостом к взрослой, самостоятельной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В  рамках концепции развития дополнительного образования  в программе предусматривается создание условий для обучающегося обеспечения прав на развитие, личностное самоопределение, самореализацию в процессе взаимодействия, проектирования, социализации, инклюзии и интег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Новизна программы состоит в том, что ее реализация неразрывно связана с включением обучающихся в общественно-полезную  социально-полезную деятельность, план которой формируется с учетом приоритетов федеральной и региональной молодежной политики, в контексте стратегических программ и перспектив развития субъекта федерации и муниципалитета. 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Таким образом, результатами реализации программы являются не только развитие заявленных компетентностей у обучающихся, но и преобразования социальной сферы Уярского района, развитие детских общественных инициатив в районе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bCs/>
          <w:color w:val="00000A"/>
          <w:sz w:val="28"/>
          <w:szCs w:val="28"/>
        </w:rPr>
        <w:t>Отличительные особенности программы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</w:t>
        <w:tab/>
      </w:r>
      <w:r>
        <w:rPr>
          <w:rFonts w:cs="Times New Roman CYR"/>
          <w:color w:val="00000A"/>
          <w:sz w:val="28"/>
          <w:szCs w:val="28"/>
        </w:rPr>
        <w:t xml:space="preserve">Акцент на практико-ориентированный подход. Обучающийся осваивает технологию проектирования и совершает конкретное практическое действие, используя знания проектной логики.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</w:t>
        <w:tab/>
      </w:r>
      <w:r>
        <w:rPr>
          <w:rFonts w:cs="Times New Roman CYR"/>
          <w:color w:val="00000A"/>
          <w:sz w:val="28"/>
          <w:szCs w:val="28"/>
        </w:rPr>
        <w:t xml:space="preserve">Построение индивидуальной образовательной траектории обучающихся. В рамках программы каждый обучающийся может с помощью педагога выстраивать свой образовательный маршрут. </w:t>
      </w:r>
    </w:p>
    <w:p>
      <w:pPr>
        <w:pStyle w:val="TextBody"/>
        <w:rPr/>
      </w:pPr>
      <w:r>
        <w:rPr>
          <w:sz w:val="28"/>
          <w:szCs w:val="28"/>
        </w:rPr>
        <w:t>3.</w:t>
        <w:tab/>
      </w:r>
      <w:bookmarkStart w:id="1" w:name="_Hlk18891284"/>
      <w:r>
        <w:rPr>
          <w:rFonts w:cs="Times New Roman CYR"/>
          <w:sz w:val="28"/>
          <w:szCs w:val="28"/>
        </w:rPr>
        <w:t xml:space="preserve">Включение в реализацию программы привлеченных специалистов, которые могут обеспечивать независимую экспертизу продуктов обучающихся, передавать опыт в организации проектной и управленческой деятельности </w:t>
      </w:r>
      <w:r>
        <w:rPr>
          <w:sz w:val="28"/>
          <w:szCs w:val="28"/>
        </w:rPr>
        <w:t>и преодоления социальной дезадаптации, детей с ограниченными возможностями здоровья.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клюзивный элемент программы заключается в совместной работе детей   с особыми потребностями и их родителями и детьми, занимающимися на постоянной основе в центре «Пионер». </w:t>
      </w:r>
    </w:p>
    <w:p>
      <w:pPr>
        <w:pStyle w:val="TextBody"/>
        <w:rPr>
          <w:sz w:val="28"/>
          <w:szCs w:val="28"/>
        </w:rPr>
      </w:pPr>
      <w:bookmarkEnd w:id="1"/>
      <w:r>
        <w:rPr>
          <w:rFonts w:cs="Times New Roman CYR"/>
          <w:sz w:val="28"/>
          <w:szCs w:val="28"/>
        </w:rPr>
        <w:t>Освоение содержания образования происходит в процессе индивидуального и группового анализа, дискуссий, рефлексии, разработки, экспертизы собственной деятельности и сопровождается работой тьютора - опытного педагога, который является модератором практической работы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</w:t>
      </w:r>
      <w:bookmarkStart w:id="2" w:name="winner-summary"/>
      <w:bookmarkEnd w:id="2"/>
      <w:r>
        <w:rPr>
          <w:rFonts w:cs="Times New Roman"/>
          <w:color w:val="00000A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bookmarkStart w:id="3" w:name="winner-social"/>
      <w:bookmarkStart w:id="4" w:name="winner-tasks"/>
      <w:bookmarkEnd w:id="3"/>
      <w:bookmarkEnd w:id="4"/>
      <w:r>
        <w:rPr>
          <w:rFonts w:eastAsia="Arial Unicode MS"/>
        </w:rPr>
        <w:t>Обоснование социальной значимости</w:t>
      </w:r>
    </w:p>
    <w:p>
      <w:pPr>
        <w:pStyle w:val="TextBody"/>
        <w:rPr/>
      </w:pPr>
      <w:r>
        <w:rPr>
          <w:sz w:val="28"/>
          <w:szCs w:val="28"/>
        </w:rPr>
        <w:t>Развитие творческого и когнитивного потенциала детей, формирование у них навыков саморегуляции, коммуникативных навыков, социальная адаптация - всё это в фокусе внимания современного общества. Успешность самореализации личности ребенка во многом определяется его психологическим благополучием. При всех современных возможностях, по-прежнему остаётся трудность полноценного включения в успешный процесс развития, реализации личностного потенциала, социализации детей различных социальных групп. У родителей детей с ограниченными возможностями здоровья меньше финансовых ресурсов на развитие творческого потенциала и проектного мышления детей, поскольку основная часть расходов на содержание ребенка связана с его лечением и обучением. Таким образом, дети, особенно остро нуждающиеся в бережной социальной адаптации и возможности реализовать себя, в современном обществе находятся в искусственной изоляции. Предоставление им возможности стать частью коллектива и почувствовать радость от возможности творить, представляется весьма актуальны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5" w:name="winner-geography"/>
      <w:bookmarkStart w:id="6" w:name="winner-geography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7" w:name="winner-target"/>
      <w:bookmarkStart w:id="8" w:name="winner-target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Arial Unicode MS" w:cs="Times New Roman CYR"/>
          <w:color w:val="00000A"/>
          <w:sz w:val="28"/>
          <w:szCs w:val="28"/>
        </w:rPr>
      </w:pPr>
      <w:r>
        <w:rPr>
          <w:rFonts w:eastAsia="Arial Unicode MS" w:cs="Times New Roman CYR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Цель и задачи программы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bookmarkStart w:id="9" w:name="_Hlk18888920"/>
      <w:bookmarkEnd w:id="9"/>
      <w:r>
        <w:rPr>
          <w:rFonts w:eastAsia="SimSun;宋体"/>
          <w:kern w:val="2"/>
          <w:sz w:val="28"/>
          <w:szCs w:val="28"/>
          <w:lang w:eastAsia="zh-CN" w:bidi="hi-IN"/>
        </w:rPr>
        <w:t xml:space="preserve">Цель программы — формирование основ проектной грамотности у обучающихся через решение практических задач в области социальной, экономической и массово-информационной деятельности посредством взаимодействия друг с другом и </w:t>
      </w:r>
      <w:r>
        <w:rPr>
          <w:rFonts w:cs="Times New Roman CYR"/>
          <w:color w:val="00000A"/>
          <w:sz w:val="28"/>
          <w:szCs w:val="28"/>
          <w:highlight w:val="white"/>
        </w:rPr>
        <w:t>в различных сферах в жизни местного сообщества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дач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глубить систему знаний (понятий) об устройстве общества, представлений о формах и способах появления (проявления) и реализации социальных, экономических, культурных инициатив в условиях конкретного региона (в связи с традициями, менталитетом, социальной ситуаци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формирование организационной коммуникативной и гражданской компетент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тивировать обучающихся на анализ собственных ресурсов, склонностей и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пособствовать овладению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учить проектным способам организации деятельности, в том числе взаимодействию с различными общественными группами и институтами (включая институты власти, бизнес, СМИ, общественные организации)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highlight w:val="white"/>
        </w:rPr>
        <w:t>формирование доброжелательной и конструктивной инклюзии и интегр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lang w:eastAsia="zh-CN" w:bidi="hi-IN"/>
        </w:rPr>
        <w:t xml:space="preserve">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учить использованию социальных, информационно-коммуникационных технологий для решения конкретных социальных задач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A"/>
          <w:sz w:val="28"/>
          <w:szCs w:val="28"/>
          <w:highlight w:val="white"/>
        </w:rPr>
        <w:t>-</w:t>
      </w:r>
      <w:r>
        <w:rPr>
          <w:rFonts w:cs="Times New Roman CYR"/>
          <w:color w:val="00000A"/>
          <w:sz w:val="28"/>
          <w:szCs w:val="28"/>
          <w:highlight w:val="white"/>
        </w:rPr>
        <w:t>формирование навыков и знания по установлению партнёрских отнош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A"/>
          <w:sz w:val="28"/>
          <w:szCs w:val="28"/>
          <w:highlight w:val="white"/>
        </w:rPr>
        <w:t xml:space="preserve"> </w:t>
      </w:r>
      <w:r>
        <w:rPr>
          <w:color w:val="00000A"/>
          <w:sz w:val="28"/>
          <w:szCs w:val="28"/>
          <w:highlight w:val="white"/>
        </w:rPr>
        <w:t>-</w:t>
      </w:r>
      <w:r>
        <w:rPr>
          <w:rFonts w:cs="Times New Roman CYR"/>
          <w:color w:val="00000A"/>
          <w:sz w:val="28"/>
          <w:szCs w:val="28"/>
          <w:highlight w:val="white"/>
        </w:rPr>
        <w:t>знакомство с правилами и приёмами ведения публичных выступлений.</w:t>
      </w:r>
    </w:p>
    <w:p>
      <w:pPr>
        <w:pStyle w:val="Normal"/>
        <w:widowControl w:val="false"/>
        <w:autoSpaceDE w:val="false"/>
        <w:jc w:val="both"/>
        <w:rPr/>
      </w:pPr>
      <w:bookmarkStart w:id="10" w:name="_Hlk18888920"/>
      <w:bookmarkEnd w:id="10"/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>Воспитательны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 </w:t>
      </w:r>
      <w:r>
        <w:rPr>
          <w:rFonts w:cs="Times New Roman CYR"/>
          <w:color w:val="000000"/>
          <w:sz w:val="28"/>
          <w:szCs w:val="28"/>
          <w:highlight w:val="white"/>
        </w:rPr>
        <w:t>воспитание патриотизма, коммуникабельности, культуры общения, уважение к друг другу и людям разного возраста, и социального статус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/>
          <w:color w:val="000000"/>
          <w:sz w:val="28"/>
          <w:szCs w:val="28"/>
          <w:highlight w:val="white"/>
        </w:rPr>
        <w:t>воспитание социально - активного гражданина своей школы, района, края, страны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</w:rPr>
      </w:pPr>
      <w:r>
        <w:rPr>
          <w:rFonts w:cs="Calibri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>Развива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 </w:t>
      </w:r>
      <w:r>
        <w:rPr>
          <w:rFonts w:cs="Times New Roman CYR"/>
          <w:color w:val="000000"/>
          <w:sz w:val="28"/>
          <w:szCs w:val="28"/>
          <w:highlight w:val="white"/>
        </w:rPr>
        <w:t>формирование активности, ответственности, потребности в самопознании и саморазвит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   </w:t>
      </w:r>
      <w:r>
        <w:rPr>
          <w:rFonts w:cs="Times New Roman CYR"/>
          <w:color w:val="000000"/>
          <w:sz w:val="28"/>
          <w:szCs w:val="28"/>
          <w:highlight w:val="white"/>
        </w:rPr>
        <w:t>эмоционально-психологической развит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/>
          <w:color w:val="000000"/>
          <w:sz w:val="28"/>
          <w:szCs w:val="28"/>
          <w:highlight w:val="white"/>
        </w:rPr>
        <w:t>формирование у обучающихся (методами, адекватными их возрастным характеристикам) ориентации на успех и достиже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Возраст обучающихся: 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Дополнительная общеразвивающая программа </w:t>
      </w:r>
      <w:r>
        <w:rPr>
          <w:color w:val="00000A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заимодействие</w:t>
      </w:r>
      <w:r>
        <w:rPr>
          <w:color w:val="00000A"/>
          <w:sz w:val="28"/>
          <w:szCs w:val="28"/>
        </w:rPr>
        <w:t>» (</w:t>
      </w:r>
      <w:r>
        <w:rPr>
          <w:rFonts w:cs="Times New Roman CYR"/>
          <w:color w:val="00000A"/>
          <w:sz w:val="28"/>
          <w:szCs w:val="28"/>
        </w:rPr>
        <w:t xml:space="preserve">далее – программа) имеет социально-педагогическую направленность, рассчитана на обучающихся в возрасте от 13 до 18 лет включительно и реализацию в течение одного учебного года.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роки реализации программ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рок реализации дополнительной общеразвивающей программы – 1 год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b/>
          <w:bCs/>
          <w:color w:val="00000A"/>
          <w:sz w:val="28"/>
          <w:szCs w:val="28"/>
        </w:rPr>
        <w:t>Режим заня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Занятия по программе проходят три раза в неделю по 1 часу продолжительность занятий 40 минут, программа рассчитана на 108 часов в год согласно учебно-тематическому плану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рганизации занятий группова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/>
          <w:b/>
          <w:bCs/>
          <w:color w:val="00000A"/>
          <w:sz w:val="28"/>
          <w:szCs w:val="28"/>
          <w:highlight w:val="white"/>
        </w:rPr>
        <w:t>Формы 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>В работе с детьми используются следующие формы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семинар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лекция;</w:t>
      </w:r>
    </w:p>
    <w:p>
      <w:pPr>
        <w:pStyle w:val="Normal"/>
        <w:widowControl w:val="false"/>
        <w:tabs>
          <w:tab w:val="clear" w:pos="708"/>
          <w:tab w:val="left" w:pos="377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/>
          <w:color w:val="000000"/>
          <w:sz w:val="28"/>
          <w:szCs w:val="28"/>
        </w:rPr>
        <w:t>тренинг;</w:t>
      </w:r>
    </w:p>
    <w:p>
      <w:pPr>
        <w:pStyle w:val="Normal"/>
        <w:widowControl w:val="false"/>
        <w:tabs>
          <w:tab w:val="clear" w:pos="708"/>
          <w:tab w:val="left" w:pos="3773" w:leader="none"/>
        </w:tabs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семинар </w:t>
      </w:r>
      <w:r>
        <w:rPr>
          <w:rFonts w:cs="Times New Roman CYR"/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/>
          <w:color w:val="000000"/>
          <w:sz w:val="28"/>
          <w:szCs w:val="28"/>
          <w:highlight w:val="white"/>
        </w:rPr>
        <w:t>тренин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выездная акц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выездной сбор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фото-сессия на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творческий отчет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A"/>
          <w:sz w:val="28"/>
          <w:szCs w:val="28"/>
          <w:highlight w:val="white"/>
        </w:rPr>
        <w:t>-</w:t>
      </w:r>
      <w:r>
        <w:rPr>
          <w:rFonts w:cs="Times New Roman CYR"/>
          <w:color w:val="00000A"/>
          <w:sz w:val="28"/>
          <w:szCs w:val="28"/>
          <w:highlight w:val="white"/>
        </w:rPr>
        <w:t>экскурсионный маршрут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A"/>
          <w:sz w:val="28"/>
          <w:szCs w:val="28"/>
          <w:highlight w:val="white"/>
        </w:rPr>
      </w:pPr>
      <w:r>
        <w:rPr>
          <w:rFonts w:cs="Times New Roman CYR"/>
          <w:color w:val="00000A"/>
          <w:sz w:val="28"/>
          <w:szCs w:val="28"/>
          <w:highlight w:val="white"/>
        </w:rPr>
        <w:t>-мозговой штур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  <w:t>Гр</w:t>
      </w:r>
      <w:r>
        <w:rPr>
          <w:rFonts w:cs="Times New Roman CYR"/>
          <w:color w:val="000000"/>
          <w:sz w:val="28"/>
          <w:szCs w:val="28"/>
          <w:highlight w:val="white"/>
        </w:rPr>
        <w:t>упповая работа планируется на протяжении всего учебного года. В группе формируется команда, самый</w:t>
      </w:r>
      <w:r>
        <w:rPr>
          <w:rFonts w:cs="Times New Roman CYR"/>
          <w:color w:val="00000A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>важный аспект в работе - раскрытие личностных талантливых качеств обучающихся и их</w:t>
      </w:r>
      <w:r>
        <w:rPr>
          <w:rFonts w:cs="Times New Roman CYR"/>
          <w:color w:val="00000A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>совершенствований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</w:rPr>
      </w:pPr>
      <w:r>
        <w:rPr>
          <w:rFonts w:cs="Calibri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 xml:space="preserve">Каждый раздел программы предполагает теоретическую и практическую деятельность и создание условий для обеспечения прав обучающихся на развитие, личностное самоопределение, самореализацию в процессе взаимодействия друг с другом и с различными сообществами, проектирования, социализации, инклюзии и интег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Учебно-те</w:t>
      </w:r>
      <w:r>
        <w:rPr>
          <w:rFonts w:cs="Times New Roman CYR"/>
          <w:b/>
          <w:bCs/>
          <w:color w:val="000000"/>
          <w:sz w:val="28"/>
          <w:szCs w:val="28"/>
        </w:rPr>
        <w:t>матический план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6"/>
        <w:gridCol w:w="746"/>
        <w:gridCol w:w="791"/>
        <w:gridCol w:w="850"/>
      </w:tblGrid>
      <w:tr>
        <w:trPr>
          <w:trHeight w:val="3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емы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ем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личество часов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щ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ео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ак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Общество как модель совместной деятельности людей. Я в обществ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стройство обществ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нститут гражданского общества. Роль институтов гражданского общества, социально-ориентированных НКО в развитии Красноярского края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ормы гражданского участия. Моя роль в обществе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.4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еятельность как способ существования в обществе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оектный способ действования в обществ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ведение в проектную деятельность. Личностное проектирование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циальный проект как способ решения проблем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.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пределение проблемы проек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Исследование проблемы и целевой группы проек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циологическое исследование проблем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сследование нормативно-правовой базы по проблем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сточники информации и работа с ни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4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абота с экспертами по заданной проблем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.5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работка и обозначение целевой группы при создании социального проект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Определение способа решения проблем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Анализ мировой и региональной практики решения социальных проблем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ыбор наиболее эффективного способа решения проблем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Планирование деятельности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ставление плана мероприятий для реализации проект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абота с командой проек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.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абота с угрозами и риск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6. 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Социальное партнерство. Взаимодействие с партнер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иск ресурсов и партнеров.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андрайзинг. Работа с партнерами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.3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раудфандинг Работа с краудфандинговыми платформ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7. 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Реализация социального проек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нформационное сопровождение проект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ализация плана действий проект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езентация результатов деятельности. Дальнейшее развитие проекта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.1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Эффективная презентация результатов деятельности среди разных целевых аудиторий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.2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альнейшее развитие проекта на основе деятельности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ИТОГ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1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одержание программы «Взаимодействие»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1. «Общество как модель совместной деятельности людей. Я в обществ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ь - освоение понятий об устройстве общества, о формах и способах деятельности в не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е понятия: Общество, система, сферы общества, сферы общественной жизни, социальные отнош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Устройство обществ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бщество в узком и широком смысле. Основные признаки общества. Социальные институты. Основные функции социальных институтов. Три сектора общества (власть, бизнес, НКО). Взаимосвязь сфер общества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рактикум «Место личности в созданной модели общества». Создание модели общества населенного пункта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Графическое представление личности в модели общества населенного пункта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нститут гражданского общества. Роль институтов гражданского общества, социально-ориентированных НКО в развитии Красноярского кра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нятие гражданского общества. Основные исторические этапы развития гражданского общества в Красноярском крае. Значение деятельности социально-ориентированных НКО для развития Красноярского кра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Составление схемы «Значение третьего сектора для моего муниципалитета и края в целом»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оставлена схема «Значение третьего сектора для моего муниципалитета и края в целом»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Формы гражданского участия. Моя роль в обществ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уществующие формы гражданского участия. Примеры успешных гражданских молодежных инициатив в Красноярском кра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Эссе на тему: «Вклад детской общественной организации, представителем которой я являюсь, в развитие гражданского общества в Уярском районе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Написанное эссе на тему: «Вклад детской общественной организации, представителем которой я являюсь, в развитие гражданского общества в Уярском районе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Деятельность как способ существования в обществ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труктура деятельности. Потребности человека и мотивы деятельности. Субъект и объект деятельности. Цель деятельности. Средства для достижения цели. Действия человека в процессе деятельности. Результат деятельно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Анализ схемы деятельности на примере своей деятельности; Разработка плана деятельности детского общественного объединения на определенный срок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План деятельности детского общественного объединения на месяц и год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2. Проектный способ действования в обществ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ь – освоение участниками программы общих навыков социального проектир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е понятия: проект, проблема, причины проблемы, цель, задачи, календарный план, алгоритм действи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Введение в проектную деятельность. Личностное проектировани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нятия «проект», «программа», «план». Типы проектов. Виды социальных изменений. Я как ключевой объект преобразования в проектирован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</w:t>
      </w:r>
      <w:r>
        <w:rPr>
          <w:rFonts w:eastAsia="SimSun;宋体"/>
          <w:kern w:val="2"/>
          <w:sz w:val="28"/>
          <w:szCs w:val="28"/>
          <w:lang w:eastAsia="zh-CN" w:bidi="hi-IN"/>
        </w:rPr>
        <w:t>: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Представление визуализации образа желаемого будущего понятного для стороннего наблюдател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оставлен лист визуализации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оциальный проект как способ решения пробле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сновные исторические этапы развития социального проектирования. Признаки социального проекта. Краткая характеристика каждого элемента структуры работы над проектом. Социальный проект как инструмент реализации гражданских инициатив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мозговой штурм на тему: «Социальные изменения, происходящие в результате краевых проектов», размышление на тему: «Какой социальный проект мог бы решить проблемы моей территории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опрос на тему: «Социальные изменения, происходящие в результате краевых проектов»; «Какой социальный проект мог бы решить проблемы моей территории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пределение проблемы проек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пределение проблемы. Источники, помогающие в поиске проблемы. Необходимые условия по выбору проблематики проекта. Методики по выбору проблематики проек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азработка социального проекта – выбор проблематики, составление карты проблем муниципалит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Выбраны проблематики, составлены карты проблем муниципалитет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3. Исследование проблемы и целевой группы проек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ь – освоение участниками программы общих навыков и технологии исследования общества по выбранной проблем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е понятия: проблема, причины проблемы, социологический опрос, эксперт, информация, нормативная баз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оциологическое исследование проблемы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пределение социологического опроса. Методика проведения социологического опроса. Составление анкеты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азработка анкеты по проблеме своего проекта, проведение социологического опрос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Разработана анкета по проблеме своего проекта, проведен социологический опрос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сследование нормативно-правовой базы по проблем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иды нормативных актов. Способы поиска нормативных актов. Рекомендации по сбору документальной информации. Карта местного сообществ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рактикум «Поиск и анализ нормативно-правовых актов по выбранной проблем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Подборка нормативно-правовых актов по выбранной проблем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Start w:id="11" w:name="_Hlk19838722"/>
      <w:r>
        <w:rPr>
          <w:rFonts w:eastAsia="SimSun;宋体"/>
          <w:b/>
          <w:kern w:val="2"/>
          <w:sz w:val="28"/>
          <w:szCs w:val="28"/>
          <w:lang w:eastAsia="zh-CN" w:bidi="hi-IN"/>
        </w:rPr>
        <w:t>Источники информации и работа с ним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язык коммуникации. Свойства информации. Источники информации. Классификация источников информации. Виды источников информации. Организация работы с материалами СМИ. </w:t>
      </w:r>
      <w:bookmarkEnd w:id="11"/>
      <w:r>
        <w:rPr>
          <w:rFonts w:eastAsia="SimSun;宋体"/>
          <w:kern w:val="2"/>
          <w:sz w:val="28"/>
          <w:szCs w:val="28"/>
          <w:lang w:eastAsia="zh-CN" w:bidi="hi-IN"/>
        </w:rPr>
        <w:t>Социальные сети как способ распространения и получения информации. Организация работы с официальными источниками информ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рактикум «Определение вида источников информации», практикум «Поиск и анализ информации по выбранной проблем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Подборка информации по выбранной проблеме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бота с экспертами по заданной проблеме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Эксперт. Компетентность эксперта. Экспертное мнение. Интервьюирование. Методика проведения интервьюирова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рактикум «Интервьюирование эксперта по заданной проблем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Выбор методики проведения интервью, апробирование его на практике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оработка и обозначение целевой группы при создании социального проек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Благополучатель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Категории благополучателей. Взаимодействие с благополучателем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рактикум «Составление портрета целевой группы социального проекта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Портрет целевой группы социального проект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4. «Определение способа решения проблемы»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Start w:id="12" w:name="_Hlk19842713"/>
      <w:bookmarkEnd w:id="12"/>
      <w:r>
        <w:rPr>
          <w:rFonts w:eastAsia="SimSun;宋体"/>
          <w:b/>
          <w:kern w:val="2"/>
          <w:sz w:val="28"/>
          <w:szCs w:val="28"/>
          <w:lang w:eastAsia="zh-CN" w:bidi="hi-IN"/>
        </w:rPr>
        <w:t>Анализ мировой и региональной практики решения социальных проблем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Международные некоммерческие организации. Деятельность некоммерческих организаций в России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Опыт решения проблем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оиск и презентация опыта других стран, регионов, населенных пунктов решения заданной проблемы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Start w:id="13" w:name="_Hlk19842713"/>
      <w:bookmarkEnd w:id="13"/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Знакомство с опытом других стран, регионов, населенных пунктов решения заданной проблемы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нализ мировой и региональной практики решения социальных проблем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Международные некоммерческие организации. Деятельность некоммерческих организаций в России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Опыт решения проблем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оиск и презентация опыта других стран, регионов, населенных пунктов решения заданной проблемы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Выбран способ решения проблемы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5. «Реализация проекта и социальное партнерство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Цель: разработка механизма управления и организации деятельности детского общественного объединения на муниципальном уровне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Составление плана мероприятий для реализации проекта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ланирование деятельности. Календарный план. План мероприятий. Основные критерии составления плана работы. Распределение ответственности между участниками проекта в команде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оставление плана мероприятий по проекту, поиск ресурсов и партнеров для реализации проекта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оставлен план мероприятий по проекту, список ресурсов и партнеров для реализации проект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Start w:id="14" w:name="_Hlk19843501"/>
      <w:bookmarkEnd w:id="14"/>
      <w:r>
        <w:rPr>
          <w:rFonts w:eastAsia="SimSun;宋体"/>
          <w:b/>
          <w:kern w:val="2"/>
          <w:sz w:val="28"/>
          <w:szCs w:val="28"/>
          <w:lang w:eastAsia="zh-CN" w:bidi="hi-IN"/>
        </w:rPr>
        <w:t>Работа с командой проект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Команда. Эффективность команды. Рекрутинг. Функционал и его распределение по позициям в коман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составление схемы функционала команды и его распределение по позициям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Start w:id="15" w:name="_Hlk19843501"/>
      <w:bookmarkEnd w:id="15"/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хема функционала команды и его распределение по позициям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бота с угрозами и рискам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 w:cs="Mangal" w:ascii="Arial" w:hAnsi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Что такое риск? Какие бывают риски в социальном проектировании.  Способы уменьшения угроз и рисков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 w:cs="Mangal" w:ascii="Arial" w:hAnsi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разбор возможностей и угроз для проек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писок возможных угроз для проек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6. «Социальное партнерство. Взаимодействие с партнерами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ь: освоение участниками программы общих навыков работы с ресурсами и инструментами их восполн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иск ресурсов и партнеро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едение финансовой отчетности по проекту. Формирование бюджета проекта. Определение статей расходов проекта. Соотношение объемов затрат по статьям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эссе на тему: «Зачем моей организации нужен спонсор и какую помощь он может оказать», практическое составление бюджета, составление карты ресурсов и потенциальных партнеров проекта.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Написано эссе на тему: «Зачем моей организации нужен спонсор и какую помощь он может оказать»; составлена смета, карта ресурсов и потенциальных партнеров проекта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Фандрайзинг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нятие и история фандрайзинга. Ведение переговоров с представителями бизнеса. Способы ведения переговоров с представителями бизнеса. Деловая переписк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оставление делового письма потенциальному партнеру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оставленное деловое письмо потенциальному партнеру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раудфандинг Работа с краудфандинговыми платформами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Теория: </w:t>
      </w:r>
      <w:r>
        <w:rPr>
          <w:rFonts w:eastAsia="SimSun;宋体"/>
          <w:kern w:val="2"/>
          <w:sz w:val="28"/>
          <w:szCs w:val="28"/>
          <w:lang w:eastAsia="zh-CN" w:bidi="hi-IN"/>
        </w:rPr>
        <w:t>Понятие и история краудфандинга. Принципы крауфандинга. Инструменты крауфадинга. Крауфандинговые платформы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практикум «Регистрация социального проекта на крауфандинговой платформ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Зарегистрированный социальный проект на крауфандинговой платформе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7. «Реализация социального проекта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ь:</w:t>
      </w:r>
      <w:r>
        <w:rPr>
          <w:rFonts w:eastAsia="SimSun;宋体" w:cs="Mangal" w:ascii="Arial" w:hAnsi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разработка механизма управления и организации деятельности в рамках социального проек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нформационное сопровождение проек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пределение целевой аудитории. Основные принципы проведения информационной кампании. </w:t>
      </w:r>
      <w:bookmarkStart w:id="16" w:name="_Hlk19845505"/>
      <w:r>
        <w:rPr>
          <w:rFonts w:eastAsia="SimSun;宋体"/>
          <w:kern w:val="2"/>
          <w:sz w:val="28"/>
          <w:szCs w:val="28"/>
          <w:lang w:eastAsia="zh-CN" w:bidi="hi-IN"/>
        </w:rPr>
        <w:t>Методы и формы проведения информационной кампан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азработка и проведение информационной кампании к конкретному мероприятию, ко всему проекту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bookmarkEnd w:id="16"/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Разработана и проведена информационная кампания к конкретному мероприятию, ко всему проекту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еализация плана действи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нятие плана действий. Основные критерии оценки реализации плана работы. Понятие и критерии понедельного графика выполнения рабо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актические занятия: </w:t>
      </w:r>
      <w:r>
        <w:rPr>
          <w:rFonts w:eastAsia="SimSun;宋体"/>
          <w:kern w:val="2"/>
          <w:sz w:val="28"/>
          <w:szCs w:val="28"/>
          <w:lang w:eastAsia="zh-CN" w:bidi="hi-IN"/>
        </w:rPr>
        <w:t>составление примерного плана действий для работы по проекту, обсуждение на тему: «Для чего нужен календарный план в проекте», рассуждение и распределение  на тему: «По какому принципу происходит распределение ответственности между участниками проекта в команд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Составлен план действий для работы по проекту; написаны эссе на тему: «Для чего нужен календарный план в проекте»</w:t>
      </w:r>
      <w:r>
        <w:rPr>
          <w:rFonts w:eastAsia="SimSun;宋体" w:cs="Mangal" w:ascii="Arial" w:hAnsi="Arial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 w:bidi="hi-IN"/>
        </w:rPr>
        <w:t>«По какому принципу происходит распределение ответственности между участниками проекта в команде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дел 8. «Презентация результатов деятельности. Дальнейшее развитие проекта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Цель: освоение механизма проведения эффективной презентации результатов деятельности, оценки деятельности проектной команды для дальнейшего развития проекта;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Эффективная презентация результатов деятельности среди разных целевых аудитори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ор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нятие и формы презентации. Критерии эффективной презентации для разных целевых аудитори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актические занятия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ыбор целевой аудитории для презентации, проведение презент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дведение итого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</w:t>
      </w:r>
      <w:bookmarkStart w:id="17" w:name="_Hlk18891884"/>
      <w:r>
        <w:rPr>
          <w:rFonts w:eastAsia="SimSun;宋体"/>
          <w:kern w:val="2"/>
          <w:sz w:val="28"/>
          <w:szCs w:val="28"/>
          <w:lang w:eastAsia="zh-CN" w:bidi="hi-IN"/>
        </w:rPr>
        <w:t>Проведена презентация для выбранной целеной аудитории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звитие деятельности на основе достигнут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Тем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Защита результа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0"/>
          <w:sz w:val="28"/>
          <w:szCs w:val="28"/>
          <w:highlight w:val="white"/>
        </w:rPr>
        <w:t>предполагает в конце учебного года защиту полученного результата по группам, творческий отчет перед обучающимися, родителями, педагогическим коллективом центра, общественностью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b/>
          <w:bCs/>
          <w:color w:val="00000A"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актическим выходом программы станет формирование у обучающихся проектной компетенции, которая складывается из следующего алгорит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делить проблему и причины ее возникновения</w:t>
      </w:r>
      <w:r>
        <w:rPr>
          <w:rFonts w:cs="Times New Roman CYR"/>
          <w:color w:val="00000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Описать желаемый образ решения пробл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Проанализировать возможные пути достижения желаемого результата, выбрав наиболее эффективный (при нормальных затратах достижение максимального результат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Определить цель и задачи проекта, учитывая выбранный путь решения пробл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Составить план действий (мероприятий), необходимых для достижения результата, обеспечить его реализац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Оценить степень достижения запланированного результат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/>
          <w:color w:val="00000A"/>
          <w:sz w:val="28"/>
          <w:szCs w:val="28"/>
        </w:rPr>
        <w:t xml:space="preserve">В </w:t>
      </w:r>
      <w:r>
        <w:rPr>
          <w:rFonts w:cs="Times New Roman CYR"/>
          <w:b/>
          <w:bCs/>
          <w:color w:val="00000A"/>
          <w:sz w:val="28"/>
          <w:szCs w:val="28"/>
        </w:rPr>
        <w:t>результате обучения обучающиеся смогу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формулировать и анализировать проблемы местного сообще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выбирать оптимальные способы их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ориентироваться в различных подходах к планированию и управлению социальными проек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составлять планы, графики работ по проекту, распределять ответств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правильно организовывать и контролировать процесс реализации проек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соотносить результаты с поставленными цел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намечать перспективы дальнейшего развития проек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В процессе освоения программы у слушателей программы предполагается сформировать следующие компетентности: 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компетентность социального выбора</w:t>
      </w:r>
      <w:r>
        <w:rPr>
          <w:rFonts w:cs="Times New Roman CYR"/>
          <w:color w:val="000000"/>
          <w:sz w:val="28"/>
          <w:szCs w:val="28"/>
        </w:rPr>
        <w:t xml:space="preserve"> - 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компетентность социального действия</w:t>
      </w:r>
      <w:r>
        <w:rPr>
          <w:rFonts w:cs="Times New Roman CYR"/>
          <w:color w:val="000000"/>
          <w:sz w:val="28"/>
          <w:szCs w:val="28"/>
        </w:rPr>
        <w:t xml:space="preserve"> - способности, связанные с задачами по реализации сделанного выбора, принятого реш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коммуникативная компетентность</w:t>
      </w:r>
      <w:r>
        <w:rPr>
          <w:rFonts w:cs="Times New Roman CYR"/>
          <w:color w:val="000000"/>
          <w:sz w:val="28"/>
          <w:szCs w:val="28"/>
        </w:rPr>
        <w:t xml:space="preserve"> - способности взаимодействия с другими людьми (включая толерантность), прежде всего при решении социальных проблем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учебная компетентность</w:t>
      </w:r>
      <w:r>
        <w:rPr>
          <w:rFonts w:cs="Times New Roman CYR"/>
          <w:color w:val="000000"/>
          <w:sz w:val="28"/>
          <w:szCs w:val="28"/>
        </w:rPr>
        <w:t xml:space="preserve"> - способности, связанные с необходимостью дальнейшего образования в постоянно изменяющихся социальных условия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/>
          <w:b/>
          <w:bCs/>
          <w:color w:val="00000A"/>
          <w:sz w:val="28"/>
          <w:szCs w:val="28"/>
        </w:rPr>
        <w:t>информационная компетентност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/>
          <w:b/>
          <w:bCs/>
          <w:color w:val="00000A"/>
          <w:sz w:val="28"/>
          <w:szCs w:val="28"/>
        </w:rPr>
      </w:r>
      <w:bookmarkEnd w:id="17"/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 xml:space="preserve">Материально </w:t>
      </w:r>
      <w:r>
        <w:rPr>
          <w:rFonts w:cs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техническая база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color w:val="00000A"/>
          <w:sz w:val="28"/>
          <w:szCs w:val="28"/>
          <w:highlight w:val="white"/>
        </w:rPr>
      </w:pPr>
      <w:r>
        <w:rPr>
          <w:rFonts w:cs="Calibri"/>
          <w:b/>
          <w:bCs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цифровая видеокамера (бытова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фотоаппара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>ноутбу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>- Компьютер «</w:t>
      </w:r>
      <w:r>
        <w:rPr>
          <w:color w:val="2D2D2D"/>
          <w:spacing w:val="2"/>
          <w:sz w:val="28"/>
          <w:szCs w:val="28"/>
          <w:lang w:val="en-US"/>
        </w:rPr>
        <w:t>Benq</w:t>
      </w:r>
      <w:r>
        <w:rPr>
          <w:color w:val="2D2D2D"/>
          <w:spacing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лонки компьютерны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- МФУ Принтер </w:t>
      </w:r>
      <w:r>
        <w:rPr>
          <w:color w:val="2D2D2D"/>
          <w:spacing w:val="2"/>
          <w:sz w:val="28"/>
          <w:szCs w:val="28"/>
          <w:lang w:val="en-US"/>
        </w:rPr>
        <w:t>SHARP AR</w:t>
      </w:r>
      <w:r>
        <w:rPr>
          <w:color w:val="2D2D2D"/>
          <w:spacing w:val="2"/>
          <w:sz w:val="28"/>
          <w:szCs w:val="28"/>
        </w:rPr>
        <w:t>-5316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2D2D2D"/>
          <w:spacing w:val="2"/>
          <w:sz w:val="28"/>
          <w:szCs w:val="28"/>
        </w:rPr>
        <w:t>- Доска ученическая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  <w:lang w:val="en-US"/>
        </w:rPr>
      </w:pPr>
      <w:r>
        <w:rPr>
          <w:rFonts w:cs="Calibri"/>
          <w:color w:val="00000A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b/>
          <w:b/>
          <w:bCs/>
          <w:color w:val="00000A"/>
          <w:sz w:val="28"/>
          <w:szCs w:val="28"/>
          <w:lang w:val="en-US"/>
        </w:rPr>
      </w:pPr>
      <w:r>
        <w:rPr>
          <w:rFonts w:cs="Times New Roman CYR"/>
          <w:b/>
          <w:bCs/>
          <w:color w:val="00000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Методическое  обеспечение  программы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color w:val="00000A"/>
          <w:sz w:val="28"/>
          <w:szCs w:val="28"/>
          <w:highlight w:val="white"/>
        </w:rPr>
      </w:pPr>
      <w:r>
        <w:rPr>
          <w:rFonts w:cs="Calibri"/>
          <w:b/>
          <w:bCs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-Проектная деятельность – учебно-методическое пособие. Издательство Легион Ростов-на-Дону 2015год. Автор О А Чернышо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Учебно-методическое пособие 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/>
          <w:color w:val="000000"/>
          <w:sz w:val="28"/>
          <w:szCs w:val="28"/>
          <w:highlight w:val="white"/>
        </w:rPr>
        <w:t>Проектная деятельность в школе : учимся работать индивидуально и в команде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автор Заграничная Н.А. Издательств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Интеллект-центр</w:t>
      </w:r>
      <w:r>
        <w:rPr>
          <w:color w:val="000000"/>
          <w:sz w:val="28"/>
          <w:szCs w:val="28"/>
          <w:highlight w:val="white"/>
        </w:rPr>
        <w:t xml:space="preserve">» 2013 </w:t>
      </w:r>
      <w:r>
        <w:rPr>
          <w:rFonts w:cs="Times New Roman CYR"/>
          <w:color w:val="000000"/>
          <w:sz w:val="28"/>
          <w:szCs w:val="28"/>
          <w:highlight w:val="white"/>
        </w:rPr>
        <w:t>год;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</w:rPr>
      </w:pPr>
      <w:r>
        <w:rPr>
          <w:rFonts w:cs="Calibri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брошюр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Радуга историй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Иркутск, ОО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Медиаииформ</w:t>
      </w:r>
      <w:r>
        <w:rPr>
          <w:color w:val="000000"/>
          <w:sz w:val="28"/>
          <w:szCs w:val="28"/>
          <w:highlight w:val="white"/>
        </w:rPr>
        <w:t xml:space="preserve">», 2008 </w:t>
      </w:r>
      <w:r>
        <w:rPr>
          <w:rFonts w:cs="Times New Roman CYR"/>
          <w:color w:val="000000"/>
          <w:sz w:val="28"/>
          <w:szCs w:val="28"/>
          <w:highlight w:val="white"/>
        </w:rPr>
        <w:t>год;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</w:rPr>
      </w:pPr>
      <w:r>
        <w:rPr>
          <w:rFonts w:cs="Calibri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-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букле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Жизненный цикл проек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0"/>
          <w:sz w:val="28"/>
          <w:szCs w:val="28"/>
          <w:highlight w:val="white"/>
        </w:rPr>
        <w:t>Кемерово, 2007 год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highlight w:val="white"/>
        </w:rPr>
      </w:pPr>
      <w:r>
        <w:rPr>
          <w:rFonts w:cs="Calibri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Методическое пособие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Молодежная  территория  культуры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Красноярская  региональная  МОО  Цент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Сотрудничество  на  местном  уровне</w:t>
      </w:r>
      <w:r>
        <w:rPr>
          <w:color w:val="000000"/>
          <w:sz w:val="28"/>
          <w:szCs w:val="28"/>
          <w:highlight w:val="white"/>
        </w:rPr>
        <w:t xml:space="preserve">» 2006 </w:t>
      </w:r>
      <w:r>
        <w:rPr>
          <w:rFonts w:cs="Times New Roman CYR"/>
          <w:color w:val="000000"/>
          <w:sz w:val="28"/>
          <w:szCs w:val="28"/>
          <w:highlight w:val="white"/>
        </w:rPr>
        <w:t>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Путеводитель  по  оценке  проект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Красноярская  региональная  МОО Цент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Сотрудничество  на  местном уровне</w:t>
      </w:r>
      <w:r>
        <w:rPr>
          <w:color w:val="000000"/>
          <w:sz w:val="28"/>
          <w:szCs w:val="28"/>
          <w:highlight w:val="white"/>
        </w:rPr>
        <w:t xml:space="preserve">» 2005 </w:t>
      </w:r>
      <w:r>
        <w:rPr>
          <w:rFonts w:cs="Times New Roman CYR"/>
          <w:color w:val="000000"/>
          <w:sz w:val="28"/>
          <w:szCs w:val="28"/>
          <w:highlight w:val="white"/>
        </w:rPr>
        <w:t>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color w:val="00000A"/>
          <w:sz w:val="28"/>
          <w:szCs w:val="28"/>
          <w:highlight w:val="white"/>
        </w:rPr>
      </w:pPr>
      <w:r>
        <w:rPr>
          <w:rFonts w:cs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A"/>
          <w:sz w:val="28"/>
          <w:szCs w:val="28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     </w:t>
      </w:r>
      <w:hyperlink r:id="rId2"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  <w:lang w:val="en-US"/>
          </w:rPr>
          <w:t>kras</w:t>
        </w:r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  <w:lang w:val="en-US"/>
          </w:rPr>
          <w:t>grant</w:t>
        </w:r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ande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lc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sredi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ro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ande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%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search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%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%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we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%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%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ex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tex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1912.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pLk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wNpBhE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yQBxB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JtEayC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InKwQ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HtMocXb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suVq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JwUW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jaCPgwRBDyL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Z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tcemHyJXpJoh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ER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UnhwrZfDWyontBkgF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LSC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51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1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ecf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3654087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05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ui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tat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EtFfuTeV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pHn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i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F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PbDz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qvAd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MyS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uqlhxIVE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MpVEqjRvOt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yairh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9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UCsP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Ex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s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iu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BWF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y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yvalFIgH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hcX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dp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W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m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xZ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KiLvTxjY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txWN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CXMGDEfmlkn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U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Krqf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o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Tfv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q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rdoaFFVvMaIY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GbCXOxnwSTMO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x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WAHGhi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RcEEkTUWs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7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KrJw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XMWJwIOyqpFVwBEMcSTe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AoqkgTnJBB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4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d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lw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3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kgp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CPu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gELVTwxvmdhz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DCFr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xAZbRteZ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It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X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H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Nw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RDqDnKfHP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QiImKa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YGFnwFxpkfYiomlZ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jzZ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yhT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pj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vZiVuSqmhSMXG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t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ZsMl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dOT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htXZ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UTn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VaAgrkAwNVbEgqwchTpLELA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j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KiMrwGJsUCxMYe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h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f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FPUqMTHDVK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YqJXC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iFcA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aT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eVBx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UxRH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N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vn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rUMOhnG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ScKeRt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CTovkvDDlML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oDfU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oO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MpHz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ISGwd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OvOoO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Fox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Btxffpa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mc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ftmHxaAvzBXdBYhDKlbwRN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SLzsl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JdA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BQDGooBg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TO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hYNTcO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V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zTO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5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dIMtW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ZL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at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lNrNm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ktYej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HFySjRXSWhXTmdMYTlL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BZlRMalFoeXdSRkJYRHlEbXJxcUFY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pH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ZeFdqZlhEMWFqNWFWb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QlhGOTZL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ZE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lRHb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UJQMEp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ig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0380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5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81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de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eyn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0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2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e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rj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GPRj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oDn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vlrr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Z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pfmwSlf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ZUYZ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PbpFQPbjuLD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JbTYjB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Q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JnX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RtyDz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bs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TXbaEUXlRJ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V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yz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Nv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O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ol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gxYfBcuODmks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ztLeVWC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dpVVRlASpTROs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Xqj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QzzT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XQhpgYhxkTAEKKo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wa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7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YbKTGXOhyThFbzYeUSHIMhgEwa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ZEjOxKDVvN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AMr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T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lZiRm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0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itG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i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6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lgKUZy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KhuFfZmj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iZhfq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ErW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bVVeEd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IpHsYFtKhWYb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WdWDI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8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afHfZabZSxwk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fWWgIWZU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,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l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10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n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rp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1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cts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1537113526279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mc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2.9312089489103235&amp;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  <w:lang w:val="en-US"/>
          </w:rPr>
          <w:t>hdtime</w:t>
        </w:r>
        <w:r>
          <w:rPr>
            <w:rStyle w:val="InternetLink"/>
            <w:b/>
            <w:bCs/>
            <w:vanish/>
            <w:color w:val="333333"/>
            <w:sz w:val="28"/>
            <w:szCs w:val="28"/>
            <w:highlight w:val="white"/>
            <w:u w:val="single"/>
          </w:rPr>
          <w:t>=12345"</w:t>
        </w:r>
        <w:r>
          <w:rPr>
            <w:rStyle w:val="InternetLink"/>
            <w:b/>
            <w:bCs/>
            <w:color w:val="333333"/>
            <w:sz w:val="28"/>
            <w:szCs w:val="28"/>
            <w:highlight w:val="white"/>
            <w:u w:val="single"/>
          </w:rPr>
          <w:t>Краевая грантовая программа Социальное партнерство...</w:t>
        </w:r>
      </w:hyperlink>
    </w:p>
    <w:p>
      <w:pPr>
        <w:pStyle w:val="Normal"/>
        <w:widowControl w:val="false"/>
        <w:autoSpaceDE w:val="false"/>
        <w:ind w:left="1440" w:hanging="0"/>
        <w:jc w:val="both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  <w:highlight w:val="white"/>
        </w:rPr>
        <w:t>Наш красноярский край, информационный портал [электронный ресурс]. Режим доступа:</w:t>
      </w:r>
      <w:r>
        <w:rPr>
          <w:rFonts w:cs="Times New Roman CYR"/>
          <w:color w:val="00000A"/>
          <w:sz w:val="28"/>
          <w:szCs w:val="28"/>
          <w:highlight w:val="white"/>
          <w:u w:val="single"/>
        </w:rPr>
        <w:t xml:space="preserve"> </w:t>
      </w:r>
      <w:hyperlink r:id="rId3">
        <w:r>
          <w:rPr>
            <w:rStyle w:val="InternetLink"/>
            <w:rFonts w:cs="Times New Roman CYR"/>
            <w:color w:val="0000FF"/>
            <w:sz w:val="28"/>
            <w:szCs w:val="28"/>
            <w:highlight w:val="white"/>
            <w:u w:val="single"/>
          </w:rPr>
          <w:t>http://gnkk.ru/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Журнал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Сотрудничество</w:t>
      </w:r>
      <w:r>
        <w:rPr>
          <w:color w:val="000000"/>
          <w:sz w:val="28"/>
          <w:szCs w:val="28"/>
          <w:highlight w:val="white"/>
        </w:rPr>
        <w:t xml:space="preserve">» 2010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год, г.  Красноярск  КРМО  Центр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Сотрудничество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A"/>
          <w:sz w:val="28"/>
          <w:szCs w:val="28"/>
          <w:highlight w:val="white"/>
        </w:rPr>
        <w:t xml:space="preserve">        </w:t>
      </w: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/>
          <w:color w:val="00000A"/>
          <w:sz w:val="28"/>
          <w:szCs w:val="28"/>
          <w:highlight w:val="white"/>
        </w:rPr>
        <w:t>Работаем по новым стандартам</w:t>
      </w:r>
      <w:r>
        <w:rPr>
          <w:color w:val="00000A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A"/>
          <w:sz w:val="28"/>
          <w:szCs w:val="28"/>
          <w:highlight w:val="white"/>
        </w:rPr>
        <w:t xml:space="preserve">автор Н.А.Криволапова.издательство </w:t>
      </w: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/>
          <w:color w:val="00000A"/>
          <w:sz w:val="28"/>
          <w:szCs w:val="28"/>
          <w:highlight w:val="white"/>
        </w:rPr>
        <w:t>Просвещение</w:t>
      </w:r>
      <w:r>
        <w:rPr>
          <w:color w:val="00000A"/>
          <w:sz w:val="28"/>
          <w:szCs w:val="28"/>
          <w:highlight w:val="white"/>
        </w:rPr>
        <w:t xml:space="preserve">» 2012 </w:t>
      </w:r>
      <w:r>
        <w:rPr>
          <w:rFonts w:cs="Times New Roman CYR"/>
          <w:color w:val="00000A"/>
          <w:sz w:val="28"/>
          <w:szCs w:val="28"/>
          <w:highlight w:val="white"/>
        </w:rPr>
        <w:t>год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Центр социального менеджмента: учебн.пособие/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highlight w:val="white"/>
            <w:u w:val="single"/>
          </w:rPr>
          <w:t xml:space="preserve">КРМОО Центр 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ash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document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ash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document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Сотрудничество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ash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document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"</w:t>
        </w:r>
      </w:hyperlink>
      <w:r>
        <w:rPr>
          <w:color w:val="000000"/>
          <w:sz w:val="28"/>
          <w:szCs w:val="28"/>
          <w:highlight w:val="white"/>
        </w:rPr>
        <w:t xml:space="preserve"> [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электронный ресурс]. – Режим доступа: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  <w:highlight w:val="white"/>
            <w:u w:val="single"/>
          </w:rPr>
          <w:t>http://kccp.ru/index.php?option=com_k2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=67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cc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ndex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opti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2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vie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510: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todichesko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sobi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programme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czentr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soczialnogo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menedzhment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Itemi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67&amp;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lang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color w:val="000000"/>
            <w:sz w:val="28"/>
            <w:szCs w:val="28"/>
            <w:highlight w:val="white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  <w:highlight w:val="white"/>
          <w:u w:val="single"/>
        </w:rPr>
      </w:pPr>
      <w:r>
        <w:rPr>
          <w:rFonts w:cs="Calibri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ab/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Введение в современные социальные проблемы: учебное пособие – М.: 2002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/>
          <w:color w:val="00000A"/>
          <w:sz w:val="28"/>
          <w:szCs w:val="28"/>
          <w:highlight w:val="white"/>
        </w:rPr>
        <w:t xml:space="preserve">Пахомов В. П. Методика разработки и реализации социального проекта </w:t>
      </w: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/>
          <w:color w:val="00000A"/>
          <w:sz w:val="28"/>
          <w:szCs w:val="28"/>
          <w:highlight w:val="white"/>
        </w:rPr>
        <w:t>Гражданин</w:t>
      </w:r>
      <w:r>
        <w:rPr>
          <w:color w:val="00000A"/>
          <w:sz w:val="28"/>
          <w:szCs w:val="28"/>
          <w:highlight w:val="white"/>
        </w:rPr>
        <w:t>»:</w:t>
      </w:r>
      <w:r>
        <w:rPr>
          <w:rFonts w:cs="Times New Roman CYR"/>
          <w:color w:val="00000A"/>
          <w:sz w:val="28"/>
          <w:szCs w:val="28"/>
          <w:highlight w:val="white"/>
        </w:rPr>
        <w:t xml:space="preserve">Учебное пособие. – Самара: Изда-ыо </w:t>
      </w: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/>
          <w:color w:val="00000A"/>
          <w:sz w:val="28"/>
          <w:szCs w:val="28"/>
          <w:highlight w:val="white"/>
        </w:rPr>
        <w:t>НТЦ</w:t>
      </w:r>
      <w:r>
        <w:rPr>
          <w:color w:val="00000A"/>
          <w:sz w:val="28"/>
          <w:szCs w:val="28"/>
          <w:highlight w:val="white"/>
        </w:rPr>
        <w:t xml:space="preserve">», 2008. – 64 </w:t>
      </w:r>
      <w:r>
        <w:rPr>
          <w:rFonts w:cs="Times New Roman CYR"/>
          <w:color w:val="00000A"/>
          <w:sz w:val="28"/>
          <w:szCs w:val="28"/>
          <w:highlight w:val="white"/>
        </w:rPr>
        <w:t>с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Прутченков, А.С., Иванова Л.Ю. Как изучить общественное мнение в регионе (практикум). — 2-е издание. — М.: МООДиМ "Новая цивилизация", 2001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 CYR"/>
          <w:color w:val="00000A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 xml:space="preserve">Прутченков, А.С. "Шаг за шагом"/ Технология подготовки и реализации социального проекта. Пособие для менеджеров МООДиМ "Новая цивилизация". — 2-е изд., исправл. и перераб/ А.С. Прутченков  — М.: МООДиМ "Новая цивилизация", 2001. 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Управление проектным циклом. Учебное пособие. – М., 2005.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00" w:after="120"/>
      <w:jc w:val="left"/>
      <w:outlineLvl w:val="1"/>
    </w:pPr>
    <w:rPr>
      <w:rFonts w:ascii="Liberation Serif;Times New Roman" w:hAnsi="Liberation Serif;Times New Roman" w:eastAsia="Times New Roman" w:cs="Times New Roman"/>
      <w:color w:val="00000A"/>
      <w:kern w:val="0"/>
      <w:sz w:val="36"/>
      <w:szCs w:val="36"/>
      <w:lang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cs="Liberation Serif;Times New Roman"/>
      <w:b/>
      <w:bCs/>
      <w:color w:val="00000A"/>
      <w:sz w:val="36"/>
      <w:szCs w:val="36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Arial Unicode MS"/>
      <w:color w:val="00000A"/>
      <w:sz w:val="24"/>
      <w:szCs w:val="24"/>
      <w:lang w:eastAsia="zh-CN" w:bidi="hi-IN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Arial Unicode MS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абзаца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-grant.ru/" TargetMode="External"/><Relationship Id="rId3" Type="http://schemas.openxmlformats.org/officeDocument/2006/relationships/hyperlink" Target="http://gnkk.ru/" TargetMode="External"/><Relationship Id="rId4" Type="http://schemas.openxmlformats.org/officeDocument/2006/relationships/hyperlink" Target="http://oash.info/documents/www.kccp.ru" TargetMode="External"/><Relationship Id="rId5" Type="http://schemas.openxmlformats.org/officeDocument/2006/relationships/hyperlink" Target="http://kccp.ru/index.php?option=com_k2&amp;view=item&amp;id=510:metodicheskoe-posobie-po-programme-czentr-soczialnogo-menedzhmenta&amp;Itemid=67&amp;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Пионер_1</dc:creator>
  <dc:description/>
  <dc:language>en-US</dc:language>
  <cp:lastModifiedBy>Пионер_1</cp:lastModifiedBy>
  <cp:lastPrinted>2019-04-20T15:09:00Z</cp:lastPrinted>
  <dcterms:modified xsi:type="dcterms:W3CDTF">2020-05-14T06:49:00Z</dcterms:modified>
  <cp:revision>2</cp:revision>
  <dc:subject/>
  <dc:title>Муниципальное  бюджетное  общеобразовательное  учреждение</dc:title>
</cp:coreProperties>
</file>